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рий выпускного бала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о школьным коридорам последний раз"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вучит песня «Школьная пора» и др.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1.</w:t>
      </w:r>
      <w:r>
        <w:rPr>
          <w:sz w:val="28"/>
          <w:szCs w:val="28"/>
        </w:rPr>
        <w:t xml:space="preserve"> Добрый вечер, учителя, выпускники, родители и гости.</w:t>
      </w:r>
      <w:r>
        <w:rPr>
          <w:color w:val="000000"/>
          <w:sz w:val="28"/>
          <w:szCs w:val="28"/>
        </w:rPr>
        <w:t xml:space="preserve"> Мы рады приветствовать вас  на нашем школьном праздни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 2</w:t>
      </w:r>
      <w:r>
        <w:rPr>
          <w:sz w:val="28"/>
          <w:szCs w:val="28"/>
        </w:rPr>
        <w:t>.Сегодня, 27 июня 2015 года, в Новомалыклинской средней школе выпускной вечер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.Этот праздник неповторимый и особенны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Этот праздник дорог для всех, кто находится сегодня зде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1. Он дорог учителям, ибо никто не проводил с учениками больше времени, чем о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 2. Он дорог родителям, которые на протяжении одиннадцати лет волновались за своих детей и вместе с ними переживали победы и пораже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1.И, конечно же, он дорог нам, героям этого празд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2.Всё, что встретится на  жизненном пути, будет пос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1.А сегодня - прекрасный празд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2.Праздник молодости и красоты, дружбы,  верности и надежд.</w:t>
      </w:r>
    </w:p>
    <w:p>
      <w:pPr>
        <w:pStyle w:val="HTML"/>
        <w:rPr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Ведущий</w:t>
      </w:r>
      <w:r>
        <w:rPr>
          <w:i w:val="false"/>
          <w:iCs w:val="false"/>
          <w:color w:val="000000"/>
          <w:sz w:val="28"/>
          <w:szCs w:val="28"/>
        </w:rPr>
        <w:t xml:space="preserve"> 1. Последний школьный праздник одноклассников и их учителей - выпускной вечер 2015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Ведущий</w:t>
      </w:r>
      <w:r>
        <w:rPr>
          <w:i w:val="false"/>
          <w:sz w:val="28"/>
          <w:szCs w:val="28"/>
        </w:rPr>
        <w:t xml:space="preserve">.2.  </w:t>
      </w:r>
      <w:r>
        <w:rPr>
          <w:b/>
          <w:sz w:val="28"/>
          <w:szCs w:val="28"/>
        </w:rPr>
        <w:br/>
      </w:r>
      <w:r>
        <w:rPr>
          <w:i w:val="false"/>
          <w:sz w:val="28"/>
          <w:szCs w:val="28"/>
        </w:rPr>
        <w:t>В эту ночь разрешите</w:t>
        <w:br/>
        <w:t>Нарушить покой.</w:t>
        <w:br/>
        <w:t>И на нашем асфальте</w:t>
        <w:br/>
        <w:t>Закружить под гитару</w:t>
        <w:br/>
        <w:t>В белых туфельках вальс,</w:t>
        <w:br/>
        <w:t>Белый вальс выпускной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Ведущий 1  </w:t>
      </w:r>
      <w:r>
        <w:rPr>
          <w:i w:val="false"/>
          <w:sz w:val="28"/>
          <w:szCs w:val="28"/>
        </w:rPr>
        <w:t xml:space="preserve"> </w:t>
      </w:r>
    </w:p>
    <w:p>
      <w:pPr>
        <w:pStyle w:val="HTM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Вальс выпускников</w:t>
      </w:r>
    </w:p>
    <w:p>
      <w:pPr>
        <w:pStyle w:val="HTM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Мы приглашаем на вальс родителей, учителей, друзей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Вальс из кинофильма «Метель»</w:t>
      </w:r>
    </w:p>
    <w:p>
      <w:pPr>
        <w:pStyle w:val="HTM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Ведущий</w:t>
      </w:r>
      <w:r>
        <w:rPr>
          <w:i w:val="false"/>
          <w:sz w:val="28"/>
          <w:szCs w:val="28"/>
        </w:rPr>
        <w:t xml:space="preserve"> 1. Приглашаем учителей, родителей, выпускников, гостей праздника  в зал  для торжественного вручения аттестатов  о среднем полном общем образовании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tabs>
          <w:tab w:val="clear" w:pos="708"/>
          <w:tab w:val="left" w:pos="3360" w:leader="none"/>
        </w:tabs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ab/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Звучит музыка. любая пока сядут.</w:t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                                                        </w:t>
      </w:r>
      <w:r>
        <w:rPr>
          <w:b/>
          <w:i w:val="false"/>
          <w:sz w:val="28"/>
          <w:szCs w:val="28"/>
          <w:u w:val="single"/>
        </w:rPr>
        <w:t>Звучит Вальс Анастасия тихо</w:t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 Торжественная часть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1  Добрый вечер, уважаемые педагоги,  дорогие родители, гост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2</w:t>
      </w:r>
      <w:r>
        <w:rPr>
          <w:sz w:val="28"/>
          <w:szCs w:val="28"/>
        </w:rPr>
        <w:t>.  В последний раз сегодня мы стоим на этой сцене в качестве ведущи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1. В последний раз родители пришли на родительское собрание, на котором учителя не будут говорить об успеваемости и  школьной дисциплине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2 В последний раз выпускники войдут в этот зал. Приветствуем выпускников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1. Приглашаем 11а класс. В классе 15 выпуск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е руководители: Шаяхметова Валентина Владимировна, Несмеянкин Евгений Николаевич</w:t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                                                        </w:t>
      </w:r>
      <w:r>
        <w:rPr>
          <w:b/>
          <w:i w:val="false"/>
          <w:sz w:val="28"/>
          <w:szCs w:val="28"/>
          <w:u w:val="single"/>
        </w:rPr>
        <w:t>Звучит Вальс Анастасия ГРОМКО</w:t>
      </w:r>
    </w:p>
    <w:p>
      <w:pPr>
        <w:pStyle w:val="HTML"/>
        <w:tabs>
          <w:tab w:val="clear" w:pos="708"/>
          <w:tab w:val="left" w:pos="3360" w:leader="none"/>
        </w:tabs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2. Приглашаем 11б класс. В классе 16 выпускников. Классный руководитель - Несмеянкина Татьяна Николаев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1. Первые учителя этого выпуска: Иванушкина Надежда Николаевна, Еливанова Мария Федоровна, Крымкина Ирина Владимиров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>. 2. Заключительным аккордом школьной симфонии отзвучали экзамены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1.  Мы дописали до конца сложное предложение своего детства – времени счастливых открытий, добрых и весёлых забот, времени, с которым связаны первые друзья, первая любовь и первое расставание – сегодня мы прощаемся со школо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2. Сегодня нас охватывают смешанные чувства</w:t>
      </w:r>
      <w:r>
        <w:rPr>
          <w:color w:val="000000"/>
          <w:sz w:val="28"/>
          <w:szCs w:val="28"/>
        </w:rPr>
        <w:t>: волнение, гордость, интерес к новой жизни, которая ждет впере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 И горечь от осознания того, что мы навсегда потеряем свой класс как единое целое.</w:t>
      </w:r>
      <w:r>
        <w:rPr>
          <w:color w:val="333333"/>
          <w:sz w:val="28"/>
          <w:szCs w:val="28"/>
        </w:rPr>
        <w:t xml:space="preserve"> Целых одиннадцать лет школа  была  для нас вторым домом, где всегда было  уютно и надежно. За всем этим -   труд людей, которые каждый день были рядом с нами и тихо, незаметно выполняли свой долг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2  Сегодня для нас особый  день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ы получаем важный документ - аттестат о среднем полном общем образован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ую церемонию вручения аттестатов выпускникам 11-х классов просим считать открытой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зыка. Фанфары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Для вручения аттестатов о среднем полном общем образовании на сцену приглашаются  директор муниципального образовательного учреждения Новомалыклинской средней общеобразовательной школы имени Героя Советского Союза М.С. Чернова Алсу Расимовна Хамидуллина,</w:t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Исполняющий обязанности Главы администрации муниципального образования « Новомалыклинский район» Ульяновской области  Анастасия Дмитриевна Пуреськина</w:t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чальник Управления образования администрации муниципального образования «Новомалыклинский район» Ульяновской области Сергей Александрович Сандрюков.</w:t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зыка для вручения.Аттестат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зыка «Чему учат в школе»  пока убирают стулья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345" w:leader="none"/>
        </w:tabs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ab/>
        <w:t>Выходят ведущие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1.Да сегодня у нас большая перемена в жизни.</w:t>
      </w:r>
    </w:p>
    <w:p>
      <w:pPr>
        <w:pStyle w:val="Normal"/>
        <w:shd w:fill="FFFFFF" w:val="clear"/>
        <w:ind w:left="-1560" w:hanging="141"/>
        <w:rPr/>
      </w:pPr>
      <w:r>
        <w:rPr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2.Все…Школа окончена.  Уроков больше никогда не буд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3.Странное все – таки слово «никогда»…Все будет: институт, семья, дети, работа. И школа будет, только с нашими деть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 xml:space="preserve">Песня Выпускной. </w:t>
      </w:r>
      <w:r>
        <w:rPr>
          <w:b/>
          <w:sz w:val="28"/>
          <w:szCs w:val="28"/>
        </w:rPr>
        <w:t>Презентация школьных фотографий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2. И сегодня хочется пройти по школьному коридору и вспомнить школьную жизнь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отография дорожки, коридора и расписания уроков) </w:t>
      </w:r>
    </w:p>
    <w:p>
      <w:pPr>
        <w:pStyle w:val="Style14"/>
        <w:spacing w:before="0" w:after="0"/>
        <w:textAlignment w:val="top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1. Наша школа начинается с очень чистой дорожки, которую подмёл наш дворн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2.     Мы стараемся незаметно проскользнуть мимо дежурного учителя, когда приходим без школьной формы,  второй обуви, и наблюдаем, как усердно переобуваются ответственные малыши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1.А потом бежим к заветному стенду « Расписание уроков».  Всё как всегда четко, накладок не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2. А помнишь, какой урок всегда был первым в пн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1. Конечно, в 11а – экономика, а у 11б - урок с классным руководителем – биологи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2. А давай вспомним урок биологии.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ка готовятся, включается отбивка Парапапарам )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Биология».</w:t>
      </w:r>
    </w:p>
    <w:p>
      <w:pPr>
        <w:pStyle w:val="Style14"/>
        <w:spacing w:before="0" w:after="0"/>
        <w:ind w:left="36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Раз вспомнили урок биологии, давай вспомним, как сдавали зачет по экономике.</w:t>
      </w:r>
    </w:p>
    <w:p>
      <w:pPr>
        <w:pStyle w:val="Style14"/>
        <w:spacing w:before="0" w:after="0"/>
        <w:ind w:left="36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Я всегда готовилась до глубокой ночи.</w:t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Зач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родолжаем прогулку по нашей школе. Дальше на второй этаж, в секретарскую за ключами от кабинета. Здесь нас встречает Марина Александровна. Она никогда нам не в чем не отказывала, терпеливо выписывала справки.  Спасибо вам, за понимание и терпение. Но рядом с ней мы вели себя сдержанно, тихо - ведь здесь кабинет директора школы.  Алсу Расимов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Директор школы! Женщина и мать!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в школьной и в семейной ипостаси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лова достойные нам трудно отыскать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Что могут Женщину-Директора украсить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 этот день мы искренне желае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br/>
        <w:t>Вам никогда не чувствовать печали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br/>
        <w:t>Пусть в сердце распускаются цветы,</w:t>
        <w:br/>
        <w:t>На подвиг вдохновляют вас мечты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br/>
        <w:br/>
        <w:t>Желаем вам в работе достижений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br/>
        <w:t>А в отпуске приятных приключений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br/>
        <w:t>Пусть вас судьба во всем всегда хранит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br/>
        <w:t>И пусть удача к вам благоволит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вручение цветов директору музы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Так, в секретарскую  зашли за ключами от кабин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ы берём ключик и сразу вспоминаем наших любимы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ценка «Учителя». Видео «Море», звук негромк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благодарности учителям - Гумр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Млечный путь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Тихо Песня Учительский вальс, когда дети пошли дарить открытки ГРОМКО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На переменках  старались  занимать места на наших мягких диванчиках, поболтать, в шахматы поиграть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 Кстати, ты знаешь, что шахматные столы не куплены, а сделаны на уроках технологии.</w:t>
      </w:r>
    </w:p>
    <w:p>
      <w:pPr>
        <w:pStyle w:val="Normal"/>
        <w:rPr/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Давай посмотрим, как их делали.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ка готовятся, включается отбивка Парапапарам )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 xml:space="preserve">Сценка «Технология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омню, после каждого урока мы терялись в столово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После первого урока шли чай пить, после второго кушать, после третьего урока еще раз покушать, после четвертого чай пить, потом опять кушать, и опять кушат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Хочется выразить слова благодарности работникам столовой за вкусные супы, молочные каши, сочные котлеты и прочие вкусности. Благодаря вам мы выдерживали долгие семь уро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 3.</w:t>
      </w:r>
      <w:r>
        <w:rPr>
          <w:sz w:val="28"/>
          <w:szCs w:val="28"/>
        </w:rPr>
        <w:t xml:space="preserve"> А еще хочется обратить внимание на то, что у нас в школе всегда чисто и уютно. В этом большая заслуга работников технического персонала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пасибо за то, что порядок храни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бирали, вытирали, красили и мыли.</w:t>
        <w:br/>
        <w:t xml:space="preserve">                   Вы подметали листья, убирали снег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агодарим за этот труд нелёгкий всех!</w:t>
        <w:br/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>. А помнишь, как мы ждали карантин, чтобы не ходить в школу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Даа, но как бы только мы не старались, у нас не получалось болеть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А ведь, это благодаря Людмиле Николаевна, она вовремя делала нам прививки от гриппа, Спасибо вам за заботу о нашем здоровь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Желаем Вам стойкости, бодрости духа и неиссякаемого здоровья!"</w:t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есня «</w:t>
      </w:r>
      <w:r>
        <w:rPr>
          <w:b/>
          <w:sz w:val="28"/>
          <w:szCs w:val="28"/>
          <w:u w:val="single"/>
          <w:lang w:val="en-US"/>
        </w:rPr>
        <w:t>Uncover</w:t>
      </w:r>
      <w:r>
        <w:rPr>
          <w:b/>
          <w:sz w:val="28"/>
          <w:szCs w:val="28"/>
          <w:u w:val="single"/>
        </w:rPr>
        <w:t>»</w:t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В этом учебном году нам посчастливилось заниматься в новом спортивном зале и результатом этих занятий стало получение золотого значка ГТО нашими ребят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Нам пришлось проверить свои силы в беге на короткие и средние дистанции, в метании спортивного снаряда, в прыжках, в силовых упражнениях, в тесте на гибкость. </w:t>
        <w:tab/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Моряков»</w:t>
      </w:r>
    </w:p>
    <w:p>
      <w:pPr>
        <w:pStyle w:val="Style14"/>
        <w:spacing w:before="0" w:after="0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тихо  «Про любовь. Для теб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>.Любимые мамы и папы! Сегодня большая перемена не только в нашей жизни, но и в вашей.  Это вы поднимали нас утром в школу</w:t>
      </w:r>
      <w:r>
        <w:rPr>
          <w:b/>
          <w:i/>
          <w:sz w:val="28"/>
          <w:szCs w:val="28"/>
        </w:rPr>
        <w:t xml:space="preserve"> и вручали тетрадь с задачками, которые решали за нас ночью. </w:t>
      </w:r>
    </w:p>
    <w:p>
      <w:pPr>
        <w:pStyle w:val="Style14"/>
        <w:spacing w:before="0" w:after="0"/>
        <w:textAlignment w:val="top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Это вы белили осыпающиеся школьные потолки и клеили обои в школьных кабинетах.</w:t>
      </w:r>
    </w:p>
    <w:p>
      <w:pPr>
        <w:pStyle w:val="Style14"/>
        <w:spacing w:before="0" w:after="0"/>
        <w:textAlignment w:val="top"/>
        <w:rPr/>
      </w:pPr>
      <w:r>
        <w:rPr>
          <w:b/>
          <w:sz w:val="28"/>
          <w:szCs w:val="28"/>
        </w:rPr>
        <w:t xml:space="preserve">Ведущий 3. </w:t>
      </w:r>
      <w:r>
        <w:rPr>
          <w:sz w:val="28"/>
          <w:szCs w:val="28"/>
        </w:rPr>
        <w:t>Это вы краснели за нас перед учителями, когда мы убегали с уроков или получали двойки.</w:t>
      </w:r>
    </w:p>
    <w:p>
      <w:pPr>
        <w:pStyle w:val="Style14"/>
        <w:spacing w:before="0" w:after="0"/>
        <w:textAlignment w:val="top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Это вы с гордостью смотрите на нас сегодня и радуетесь, что мы </w:t>
      </w:r>
      <w:r>
        <w:rPr>
          <w:b/>
          <w:i/>
          <w:sz w:val="28"/>
          <w:szCs w:val="28"/>
        </w:rPr>
        <w:t>смогли</w:t>
      </w:r>
      <w:r>
        <w:rPr>
          <w:sz w:val="28"/>
          <w:szCs w:val="28"/>
        </w:rPr>
        <w:t xml:space="preserve"> достойно </w:t>
      </w:r>
      <w:r>
        <w:rPr>
          <w:b/>
          <w:i/>
          <w:sz w:val="28"/>
          <w:szCs w:val="28"/>
        </w:rPr>
        <w:t>выдержать все испытания школьной жизни.</w:t>
      </w:r>
    </w:p>
    <w:p>
      <w:pPr>
        <w:pStyle w:val="Style14"/>
        <w:spacing w:before="0" w:after="0"/>
        <w:textAlignment w:val="top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4"/>
        <w:spacing w:before="0" w:after="0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Родителям. Презентация фотографии с родителями</w:t>
      </w:r>
    </w:p>
    <w:p>
      <w:pPr>
        <w:pStyle w:val="Style14"/>
        <w:spacing w:before="0" w:after="0"/>
        <w:textAlignment w:val="top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3</w:t>
      </w:r>
      <w:r>
        <w:rPr>
          <w:sz w:val="28"/>
          <w:szCs w:val="28"/>
        </w:rPr>
        <w:t>. Мы, выпускники, пережили ЕГЭ, но как его переживали наши родители. Если мы в течение года поправились на 3-5 кг, то они похудели на 3-5 кг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И ведь они ЕГЭ представляют себе совсем по-другому. 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ка готовятся, включается отбивка Парапапарам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ЕГЭ</w:t>
      </w:r>
    </w:p>
    <w:p>
      <w:pPr>
        <w:pStyle w:val="Style14"/>
        <w:spacing w:before="0" w:after="0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360" w:hanging="0"/>
        <w:textAlignment w:val="top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А сейчас  слово вам, дорогие родители. </w:t>
      </w:r>
    </w:p>
    <w:p>
      <w:pPr>
        <w:pStyle w:val="Style14"/>
        <w:spacing w:before="0" w:after="0"/>
        <w:textAlignment w:val="top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едущий 2. Проходя по школьным коридорам, хочется обратить внимание на наш зал, где проходили наши чудесные праздники. </w:t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едущий 3. Каждый праздник делал нас, одноклассников, ближе друг другу. Мы пели, танцевали, играли, баловались на репетициях. А перед началом мероприятия, когда тряслись коленки, ругали себя, что не были серьезными во время подготовки.</w:t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едущий 2.  И вот, в один прекрасный день, во время подготовки к очередному празднику,  получился чудесный музыкальный номер наших ребят с Оксаной Владимировной.</w:t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Птица</w:t>
      </w:r>
    </w:p>
    <w:p>
      <w:pPr>
        <w:pStyle w:val="Style14"/>
        <w:spacing w:before="0" w:after="0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3. Вот и закончилось последняя прогулка по школьным коридорам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2. Вот оно школьное крыльцо, и мы видим, как восходит солнце и начинается новый день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сня Я свободен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3. Школа окончена… На руках аттестат… Мы свободны…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вольно вспоминаются строчки из стихотворения Бориса Пастернака  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ул затих. Я вышел на подмостки.</w:t>
        <w:br/>
        <w:t xml:space="preserve">                        Прислонясь к дверному косяку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ловлю в далёком отголоске,</w:t>
        <w:br/>
        <w:t xml:space="preserve">                       Что случится на моём веку́.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»Катиться, катиться жизнь…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сейчас всех приглашаем на площадь. Выпускной вечер продолжается!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Выпускники попрощаются с детством и отправят на небо разноцветные шары, а потом для них прозвучит салют! )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тих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на небо шарики, а с ними улетают ваш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йте желание и отправьте его воздушной почтой самим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через много лет вы получите это письмо, вспомните о своей детской мечте и воплотите ее в жизн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ГРОМКО пока летят ша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 2015 го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школы, педагогический коллектив, работники школы дарят вам САЛЮ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цветные огни салюта в честь выпускников 11 а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ГРОМ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огни салюта в честь выпускников 11б класс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, доброй н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63B6FF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77">
    <w:name w:val="fontstyle7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50">
    <w:name w:val="style50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5:00Z</dcterms:created>
  <dc:creator>Тутарова СН</dc:creator>
  <dc:description/>
  <cp:keywords/>
  <dc:language>en-US</dc:language>
  <cp:lastModifiedBy>User</cp:lastModifiedBy>
  <cp:lastPrinted>2015-06-27T07:43:00Z</cp:lastPrinted>
  <dcterms:modified xsi:type="dcterms:W3CDTF">2021-09-03T09:38:00Z</dcterms:modified>
  <cp:revision>3</cp:revision>
  <dc:subject/>
  <dc:title>Сценарий выпускного бала "Алые паруса"</dc:title>
</cp:coreProperties>
</file>