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но-музыкальной компози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споминаем Сергея Есени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вомалыклинской СО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повой М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цена: на кубиках сидят чтецы, в это время звучит </w:t>
      </w:r>
      <w:r>
        <w:rPr>
          <w:b/>
          <w:sz w:val="28"/>
          <w:szCs w:val="28"/>
        </w:rPr>
        <w:t>песня «Забава»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уза. Тишина</w:t>
      </w:r>
    </w:p>
    <w:p>
      <w:pPr>
        <w:pStyle w:val="Normal"/>
        <w:spacing w:lineRule="auto" w:line="360"/>
        <w:ind w:left="993" w:hanging="993"/>
        <w:rPr/>
      </w:pPr>
      <w:r>
        <w:rPr>
          <w:b/>
          <w:sz w:val="28"/>
          <w:szCs w:val="28"/>
          <w:shd w:fill="FFFFFF" w:val="clear"/>
        </w:rPr>
        <w:t>Чтец 1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ходят лучшие, как будто мир им тесен,</w:t>
        <w:br/>
        <w:t>Как будто он не в силах их понять.</w:t>
        <w:br/>
        <w:t>Уходят лучшие, не спев последних песе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сиротив родную Землю-мать.</w:t>
      </w:r>
    </w:p>
    <w:p>
      <w:pPr>
        <w:pStyle w:val="Normal"/>
        <w:spacing w:lineRule="auto" w:line="360"/>
        <w:ind w:left="993" w:hanging="993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Мы перечитываем созданное и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жжёт глаза горячая строка.</w:t>
        <w:br/>
        <w:t>Уходят лучшие, своё оставив им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траты боль и память на века.</w:t>
      </w:r>
    </w:p>
    <w:p>
      <w:pPr>
        <w:pStyle w:val="Normal"/>
        <w:spacing w:lineRule="auto" w:line="360"/>
        <w:ind w:left="993" w:hanging="993"/>
        <w:rPr/>
      </w:pPr>
      <w:r>
        <w:rPr>
          <w:b/>
          <w:sz w:val="28"/>
          <w:szCs w:val="28"/>
        </w:rPr>
        <w:t>Чтец 3.</w:t>
      </w:r>
      <w:r>
        <w:rPr>
          <w:sz w:val="28"/>
          <w:szCs w:val="28"/>
        </w:rPr>
        <w:t xml:space="preserve"> И до сих пор в их недописанную повесть</w:t>
        <w:br/>
        <w:t>Пытаемся мы проторить пути…</w:t>
        <w:br/>
        <w:t>Уходят лучшие, и мучает нас совесть,</w:t>
        <w:br/>
        <w:t>Как будто бы могли мы их спасти.</w:t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одолимо движение времени. Одно поколение сменяет другое. Беспрерывно вспыхивают и нарождаются в мире поэзии новые звездочки и звезды. Одни, прогорев немного, затухают навсегда, свет от других доходит к нам на протяжении десятилетий, и лишь немногие, очень немногие согревают народную, «живую душу» в веках, разгораясь со временем все ярче и ярче. Имя одной из таких звезд в бессмертном поэтическом созвездии России – Сергей Есенин. Оно вечно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. Вот уже 80 лет мучает “страну берёзового ситца” совесть за то, что так жестоко, так нелепо поступила со своим сыном, поэтом-песенником, Сергеем Есениным. Но сегодня мы не будем оплакивать эту горькую утрату. Сегодня мы вспоминаем этого великого поэта</w:t>
      </w:r>
      <w:r>
        <w:rPr>
          <w:i/>
          <w:sz w:val="28"/>
          <w:szCs w:val="28"/>
        </w:rPr>
        <w:t>. (Зажигает свечу у портрета С. Есенин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7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ЕСЕНИН (Русяев А.)</w:t>
      </w:r>
    </w:p>
    <w:p>
      <w:pPr>
        <w:pStyle w:val="C7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тихи мои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Спокойно расскажите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ро жизнь мою.</w:t>
      </w:r>
      <w:r>
        <w:rPr>
          <w:sz w:val="28"/>
          <w:szCs w:val="28"/>
        </w:rPr>
        <w:br/>
        <w:br/>
      </w:r>
      <w:r>
        <w:rPr>
          <w:rStyle w:val="C2"/>
          <w:sz w:val="28"/>
          <w:szCs w:val="28"/>
        </w:rPr>
        <w:t>Изба крестьянская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Хомутный запах дегтя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Божница старая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Лампады кроткий свет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Как хорошо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Что я сберег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се ощущенья детских лет.</w:t>
      </w:r>
    </w:p>
    <w:p>
      <w:pPr>
        <w:pStyle w:val="C7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/>
      </w:r>
    </w:p>
    <w:p>
      <w:pPr>
        <w:pStyle w:val="C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2"/>
          <w:sz w:val="28"/>
          <w:szCs w:val="28"/>
        </w:rPr>
        <w:t>(Воспоминания)</w:t>
      </w:r>
      <w:r>
        <w:rPr>
          <w:sz w:val="28"/>
          <w:szCs w:val="28"/>
        </w:rPr>
        <w:t xml:space="preserve"> Родился в 1895 году 21 сентября в Рязанской губернии, в селе Константинове. С двух лет я был отдан на воспитание довольно зажиточному деду по матери, у которого было трое взрослых неженатых сыновей, с которыми протекало всё моё детство. Дядья мои были ребята озорные и отчаянные. Трёх с половиной лет они посадили меня на лошадь без седла и сразу пустили в галоп». Один дядя, как щенка, бросал его в воду, уча плавать. Другому дяде я заменял охотничью собаку, плавая по озёрам за подстреленными утками. «Среди мальчишек всегда был коноводом и большим драчуном и ходил всегда в царапинах. За озорство меня ругала только одна бабка, а дедушка иногда сам подзадоривал на кулачную…». В доме деда прошла, пожалуй, лучшая пора детства. Стихи начал слагать рано. Толчки давала к этому бабка. Она рассказывала сказки. Некоторые сказки с плохими концами мне не нравились, и я их переделывал на свой лад. Больше всего уделял внимание в этих стихотворениях теме природы, крестьянского быта, забавам и играм ребятишек. Примером может послужить стихотворение «Бабушкины сказки»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. А. Есенин (Кирилл-5 класс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ушкины сказ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имний вечер по задворка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хабистой гурьбо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угробам, по пригорка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дем, бредем домо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стылеют салазк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адимся в два ряд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ть бабушкины сказ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Ивана-дура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идим мы, еле дыши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к полночи иде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творимся, что не слышим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мама спать зове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и все. Пора в постели..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, а как теперь уж спать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пять мы загалдел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м пристав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ет бабушка несмело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то ж сидеть-то до зари?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нам какое дело —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 да говори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з воспоминаний сестры Шуры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.1. «</w:t>
      </w:r>
      <w:r>
        <w:rPr>
          <w:sz w:val="28"/>
          <w:szCs w:val="28"/>
        </w:rPr>
        <w:t>Помню, как Сергей ходил легкой, слегка покачивающейся походкой, немного наклонив свою кудрявую голову. Красивый, скромный, тихий, но вместе с тем очень жизнерадостный человек, он одним своим присутствием</w:t>
      </w:r>
      <w:r>
        <w:rPr>
          <w:rStyle w:val="2"/>
        </w:rPr>
        <w:t xml:space="preserve"> </w:t>
      </w:r>
      <w:r>
        <w:rPr>
          <w:sz w:val="28"/>
          <w:szCs w:val="28"/>
        </w:rPr>
        <w:t xml:space="preserve">вносил в дом праздничное настроение, </w:t>
      </w:r>
      <w:r>
        <w:rPr>
          <w:rStyle w:val="Appleconvertedspace"/>
          <w:sz w:val="28"/>
          <w:szCs w:val="28"/>
        </w:rPr>
        <w:t>к отцу и матери относился с большим удовольствием</w:t>
      </w:r>
      <w:r>
        <w:rPr>
          <w:sz w:val="28"/>
          <w:szCs w:val="28"/>
          <w:shd w:fill="FFFFFF" w:val="clear"/>
        </w:rPr>
        <w:t>. Любовь и нежность к матери сочетаются с любовью к своему краю, родительскому дому. Всё лучшее, что было связано у поэта с детством, было связано с думой о матери. Он часто обращался к ней в своих стихах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буди меня завтра рано» (Филиппов М.)</w:t>
      </w:r>
      <w:r>
        <w:rPr>
          <w:sz w:val="28"/>
          <w:szCs w:val="28"/>
        </w:rPr>
        <w:br/>
        <w:t>Автор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Сергей Есенин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буди меня завтра рано,</w:t>
        <w:br/>
        <w:t>О моя терпеливая мать!</w:t>
        <w:br/>
        <w:t>Я пойду за дорожным курганом</w:t>
        <w:br/>
        <w:t>Дорогого гостя встречать.</w:t>
        <w:br/>
        <w:t>Я сегодня увидел в пуще</w:t>
        <w:br/>
        <w:t>След широких колес на лугу.</w:t>
        <w:br/>
        <w:t>Треплет ветер под облачной кущей</w:t>
        <w:br/>
        <w:t>Золотую его дугу.</w:t>
        <w:br/>
        <w:t>На рассвете он завтра промчится,</w:t>
        <w:br/>
        <w:t>Шапку-месяц пригнув под кустом,</w:t>
        <w:br/>
        <w:t>И игриво взмахнет кобылица</w:t>
        <w:br/>
        <w:t>Над равниною красным хвостом.</w:t>
        <w:br/>
        <w:t>Разбуди меня завтра рано,</w:t>
        <w:br/>
        <w:t>Засвети в нашей горнице свет.</w:t>
        <w:br/>
        <w:t>Говорят, что я скоро стану</w:t>
        <w:br/>
        <w:t>Знаменитый русский поэт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ою я тебя и гостя,</w:t>
        <w:br/>
        <w:t>Нашу печь, петуха и кров…</w:t>
        <w:br/>
        <w:t>И на песни мои прольется</w:t>
        <w:br/>
        <w:t>Молоко твоих рыжих коров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В.1. </w:t>
      </w:r>
      <w:r>
        <w:rPr>
          <w:sz w:val="28"/>
          <w:szCs w:val="28"/>
          <w:shd w:fill="FFFFFF" w:val="clear"/>
        </w:rPr>
        <w:t>В 1912 году Сергей Есенин в 17 летнем возрасте приехал покорять Москву. Считая себя поэтом, Есенин отказался работать с отцом в мясной лавке приказчиком и сам выбрал место с крохотным жалованьем в типографии, рассчитывая здесь печатать свои стихотвор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кинул родимый дом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ую оставил Рус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и звезды березняк над прудо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ит матери старой грус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ою лягушкой лун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ласталась на тихой вод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яблонный цвет, седин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отца пролилась в бород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скоро, не скоро вернус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 петь и звенеть пург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режет голубую Рус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ый клен на одной ног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 знаю, есть радость в не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, кто листьев целует дождь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того, что тот старый клен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ой на меня похож.</w:t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эзия Сергея Есенина удивительно “земная”, близкая каждому, реальная до самых своих корней и вместе с тем “вселенская”, общечеловеческая, озарена немеркнущим светом истинной любви ко всему живому в мире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ездочки ясные, звезды высокие!</w:t>
        <w:br/>
        <w:t>Что вы храните в себе, что скрываете?</w:t>
        <w:br/>
        <w:t>Звезды, таящие мысли глубокие,</w:t>
        <w:br/>
        <w:t>Силой какою вы душу пленяете?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астые звездочки, звездочки тесные!</w:t>
        <w:br/>
        <w:t>Что в вас прекрасного, что в вас могучего?</w:t>
        <w:br/>
        <w:t>Чем увлекаете, звезды небесные,</w:t>
        <w:br/>
        <w:t>Силу великую знания жгучего?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очему так, когда вы сияете,</w:t>
        <w:br/>
        <w:t>Маните в небо, в объятья широкие?</w:t>
        <w:br/>
        <w:t>Смотрите нежно так, сердце ласкаете,</w:t>
        <w:br/>
        <w:t>Звезды небесные, звезды далекие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В.1. </w:t>
      </w:r>
      <w:r>
        <w:rPr>
          <w:sz w:val="28"/>
          <w:szCs w:val="28"/>
        </w:rPr>
        <w:t>Храмом для Есенина была непостижимая русская природа, в которой все закономерно и естественно. И понимание этого рождает удивительные сочетания светлых, радостных, восторженных интонаций с осознанием бренности земного существования: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 2. </w:t>
      </w:r>
      <w:r>
        <w:rPr>
          <w:sz w:val="28"/>
          <w:szCs w:val="28"/>
          <w:shd w:fill="FFFFFF" w:val="clear"/>
        </w:rPr>
        <w:t>Родина, Россия, Русь – художественный нерв всего творчества Сергея Есенина. Поэт Руси, он взял у её природы характерные черты своей прекрасной внешности: чарующую синеву очей – у голубых озёр и бездонных небес, мягкие кудри – у крон родных берёз, золото волос – у российских нив. А главное, он взял у Родины глубокую и необъятную душу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й ты, Русь, моя родная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й ты, Русь, моя родная,</w:t>
        <w:br/>
        <w:t>Хаты - в ризах образа...</w:t>
        <w:br/>
        <w:t>Не видать конца и края -</w:t>
        <w:br/>
        <w:t>Только синь сосёт глаз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захожий богомолец,</w:t>
        <w:br/>
        <w:t>Я смотрю твои поля.</w:t>
        <w:br/>
        <w:t>А у низеньких околиц</w:t>
        <w:br/>
        <w:t>Звонно чахнут топол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хнет яблоком и мёдом</w:t>
        <w:br/>
        <w:t>По церквам твой кроткий Спас.</w:t>
        <w:br/>
        <w:t>И гудит за корогодом</w:t>
        <w:br/>
        <w:t>На лугах весёлый пля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бегу по мятой стежке</w:t>
        <w:br/>
        <w:t>На приволь зеленых лех,</w:t>
        <w:br/>
        <w:t>Мне навстречу, как сережки,</w:t>
        <w:br/>
        <w:t>Прозвенит девичий смех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крикнет рать святая:</w:t>
        <w:br/>
        <w:t>"Кинь ты Русь, живи в раю!"</w:t>
        <w:br/>
        <w:t>Я скажу: "Не надо рая</w:t>
        <w:br/>
        <w:t>Дайте родину мою"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c6"/>
        <w:shd w:fill="FFFFFF" w:val="clear"/>
        <w:spacing w:lineRule="auto" w:line="360" w:before="0" w:after="0"/>
        <w:jc w:val="both"/>
        <w:rPr/>
      </w:pPr>
      <w:r>
        <w:rPr>
          <w:rStyle w:val="C2c5"/>
          <w:b/>
          <w:sz w:val="28"/>
          <w:szCs w:val="28"/>
        </w:rPr>
        <w:t xml:space="preserve">В2. </w:t>
      </w:r>
      <w:r>
        <w:rPr>
          <w:rStyle w:val="C2c5"/>
          <w:sz w:val="28"/>
          <w:szCs w:val="28"/>
        </w:rPr>
        <w:t>Есенин – поэт патриот. Его лирика жива одной большой любовью, любовью к Родине</w:t>
      </w:r>
    </w:p>
    <w:p>
      <w:pPr>
        <w:pStyle w:val="C1c6"/>
        <w:shd w:fill="FFFFFF" w:val="clear"/>
        <w:spacing w:lineRule="auto" w:line="360" w:before="0" w:after="0"/>
        <w:rPr>
          <w:rStyle w:val="C2c5"/>
          <w:sz w:val="28"/>
          <w:szCs w:val="28"/>
        </w:rPr>
      </w:pPr>
      <w:r>
        <w:rPr/>
      </w:r>
    </w:p>
    <w:p>
      <w:pPr>
        <w:pStyle w:val="C1c6"/>
        <w:shd w:fill="FFFFFF" w:val="clear"/>
        <w:spacing w:lineRule="auto" w:line="360" w:before="0" w:after="0"/>
        <w:jc w:val="both"/>
        <w:rPr/>
      </w:pPr>
      <w:r>
        <w:rPr>
          <w:rStyle w:val="C2c5"/>
          <w:b/>
          <w:sz w:val="28"/>
          <w:szCs w:val="28"/>
        </w:rPr>
        <w:t xml:space="preserve">В1. </w:t>
      </w:r>
      <w:r>
        <w:rPr>
          <w:rStyle w:val="C2c5"/>
          <w:sz w:val="28"/>
          <w:szCs w:val="28"/>
        </w:rPr>
        <w:t>Родина, Русь, Россия была для Есенина началом всех начал. Даже имя её он произносил с восхищением.</w:t>
      </w:r>
      <w:r>
        <w:rPr>
          <w:sz w:val="28"/>
          <w:szCs w:val="28"/>
        </w:rPr>
        <w:t xml:space="preserve"> </w:t>
      </w:r>
      <w:r>
        <w:rPr>
          <w:rStyle w:val="C2c5"/>
          <w:sz w:val="28"/>
          <w:szCs w:val="28"/>
        </w:rPr>
        <w:t>Россия. Какое красивое слово! И роса, и сила, и синее что-то.</w:t>
      </w:r>
    </w:p>
    <w:p>
      <w:pPr>
        <w:pStyle w:val="C1c6"/>
        <w:shd w:fill="FFFFFF" w:val="clear"/>
        <w:spacing w:lineRule="auto" w:line="360" w:before="0" w:after="0"/>
        <w:rPr>
          <w:rStyle w:val="C2c5"/>
          <w:sz w:val="28"/>
          <w:szCs w:val="28"/>
        </w:rPr>
      </w:pPr>
      <w:r>
        <w:rPr/>
      </w:r>
    </w:p>
    <w:p>
      <w:pPr>
        <w:pStyle w:val="C1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2c5"/>
          <w:b/>
          <w:sz w:val="28"/>
          <w:szCs w:val="28"/>
        </w:rPr>
        <w:t> </w:t>
      </w:r>
      <w:r>
        <w:rPr>
          <w:rStyle w:val="C2c5"/>
          <w:b/>
          <w:sz w:val="28"/>
          <w:szCs w:val="28"/>
        </w:rPr>
        <w:t>В2.</w:t>
      </w:r>
      <w:r>
        <w:rPr>
          <w:rStyle w:val="C2c5"/>
          <w:sz w:val="28"/>
          <w:szCs w:val="28"/>
        </w:rPr>
        <w:t>Синий и голубой цвета были его излюбленными. В поэзии Есенина три главных цвета: синий, алый, золотой.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рай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любимый</w:t>
      </w:r>
      <w:r>
        <w:rPr>
          <w:sz w:val="28"/>
          <w:szCs w:val="28"/>
        </w:rPr>
        <w:t>! </w:t>
      </w:r>
      <w:r>
        <w:rPr>
          <w:b/>
          <w:bCs/>
          <w:sz w:val="28"/>
          <w:szCs w:val="28"/>
        </w:rPr>
        <w:t>Сердцу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нятс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ирды солнца в водах лонны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хотел бы затерятьс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еленях твоих стозвонны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еже на переметк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еда и риза каш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ызванивают в чет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ы, кроткие монаш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ит облаком болото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ь в небесном коромысл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тихой тайной для кого-т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аил я в сердце мыс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стречаю, все приемлю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 и счастлив душу выну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шел на эту землю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скорей ее покинут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</w:t>
      </w:r>
      <w:r>
        <w:rPr>
          <w:rFonts w:cs="Times New Roman" w:ascii="Times New Roman" w:hAnsi="Times New Roman"/>
          <w:sz w:val="28"/>
          <w:szCs w:val="28"/>
        </w:rPr>
        <w:t>Есени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становится популярным. Каждый вечер его приглашают читать стихи в дома, кафе, поэтические салоны. Вдруг появилось огромное количество «друзей», приятелей, женщин, влюблявшихся в него с первого взгляда… Закружила веселая, бесшабашная жизнь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2</w:t>
      </w:r>
      <w:r>
        <w:rPr>
          <w:sz w:val="28"/>
          <w:szCs w:val="28"/>
          <w:shd w:fill="FFFFFF" w:val="clear"/>
        </w:rPr>
        <w:t>. Любовь к Родине неразрывно связана у Есенина с любовью к песне, которую он пронёс от первых детских воспоминаний до последних дней жизни.</w:t>
      </w:r>
    </w:p>
    <w:p>
      <w:pPr>
        <w:pStyle w:val="Style14"/>
        <w:spacing w:lineRule="auto" w:line="360" w:before="0" w:after="0"/>
        <w:ind w:left="426" w:hanging="42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Больше всего он любил русские песни. За ними он проводил целые вечера, а иногда и дни. Он заставлял петь всех, приходивших к нему. Песней можно было его удержать дома, когда он, простуженный, собирался в дождь и слякоть выходить на улицу. Песней можно было прогнать его плохое настроение. Он знал песню, как теперь редко кто знает, и любил её – грустную, задорную, старинную, современную. Он понимал песню, чувствовал её как-то по-особенному, по-сво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/>
          <w:sz w:val="28"/>
          <w:szCs w:val="28"/>
          <w:shd w:fill="FFFFFF" w:val="clear"/>
        </w:rPr>
        <w:t>В2.</w:t>
      </w:r>
      <w:r>
        <w:rPr>
          <w:sz w:val="28"/>
          <w:szCs w:val="28"/>
          <w:shd w:fill="FFFFFF" w:val="clear"/>
        </w:rPr>
        <w:t xml:space="preserve"> Сергей Александрович Есенин прожил небольшую жизнь, всего лишь 30 лет, но за это время он успел покорить немало женских сердец. Одних цеплял его скандальный характер, других же - проникновенная лирик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7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В1. </w:t>
      </w:r>
      <w:r>
        <w:rPr>
          <w:rStyle w:val="C2"/>
          <w:sz w:val="28"/>
          <w:szCs w:val="28"/>
        </w:rPr>
        <w:t>Лучшим другом Есенина становится Лидия Ивановна Кашина. Однажды Есенин с волнующей хрипотцой в голосе сказал Лидии Ивановне:</w:t>
      </w:r>
    </w:p>
    <w:p>
      <w:pPr>
        <w:pStyle w:val="C7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</w:p>
    <w:p>
      <w:pPr>
        <w:pStyle w:val="C7"/>
        <w:shd w:fill="FFFFFF" w:val="clear"/>
        <w:spacing w:lineRule="auto" w:line="360" w:before="0" w:after="0"/>
        <w:jc w:val="both"/>
        <w:rPr/>
      </w:pPr>
      <w:r>
        <w:rPr>
          <w:rStyle w:val="C2"/>
          <w:b/>
          <w:sz w:val="28"/>
          <w:szCs w:val="28"/>
        </w:rPr>
        <w:t xml:space="preserve">В2. </w:t>
      </w:r>
      <w:r>
        <w:rPr>
          <w:rStyle w:val="C2"/>
          <w:sz w:val="28"/>
          <w:szCs w:val="28"/>
        </w:rPr>
        <w:t>«Встреча с вами... она так мне дорога. Я буду вспоминать о ней в Царском Селе. Вы не осерчаете, если ... - тут он запнулся и покраснел, облизал пересохшие губы, - если когда-нибудь вы увидите стихи, посвященные вам. Я ... Я хотел бы посвятить самое лучшее стихотворение только вам. Так не шибко ругайте меня за это, ладно?» Так возникло стихотворение «Зеленая прическа».</w:t>
      </w:r>
    </w:p>
    <w:p>
      <w:pPr>
        <w:pStyle w:val="C1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1c5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2c5"/>
          <w:b/>
          <w:sz w:val="28"/>
          <w:szCs w:val="28"/>
        </w:rPr>
        <w:t xml:space="preserve">В1. </w:t>
      </w:r>
      <w:r>
        <w:rPr>
          <w:rStyle w:val="C2c5"/>
          <w:sz w:val="28"/>
          <w:szCs w:val="28"/>
        </w:rPr>
        <w:t>Не случайно в автобиографической поэме «Анна Снегина» в образе героини Анны мы узнаем Лидию Ивановну Кашину.</w:t>
      </w:r>
      <w:r>
        <w:rPr>
          <w:sz w:val="28"/>
          <w:szCs w:val="28"/>
          <w:shd w:fill="FFFFFF" w:val="clear"/>
        </w:rPr>
        <w:t xml:space="preserve"> Эта поэма, написанная в 1925 г., по признанию поэта, «лучше всего, что я написал»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  <w:shd w:fill="E2E2D4" w:val="clear"/>
        </w:rPr>
      </w:pPr>
      <w:r>
        <w:rPr>
          <w:sz w:val="28"/>
          <w:szCs w:val="28"/>
          <w:shd w:fill="E2E2D4" w:val="clear"/>
        </w:rPr>
      </w:r>
    </w:p>
    <w:p>
      <w:pPr>
        <w:pStyle w:val="Normal"/>
        <w:shd w:fill="FFFFFF" w:val="clear"/>
        <w:spacing w:lineRule="auto" w:line="360"/>
        <w:rPr>
          <w:rStyle w:val="Appleconvertedspace"/>
          <w:sz w:val="28"/>
          <w:szCs w:val="28"/>
          <w:shd w:fill="E2E2D4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дравствуйте, мой дорого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Давненько я вас не видал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Теперь из ребяческих л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Я важная дама стал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А вы — знаменитый поэт.</w:t>
      </w:r>
    </w:p>
    <w:p>
      <w:pPr>
        <w:pStyle w:val="Normal"/>
        <w:shd w:fill="FFFFFF" w:val="clear"/>
        <w:spacing w:lineRule="auto" w:line="360"/>
        <w:rPr>
          <w:rStyle w:val="Appleconvertedspace"/>
          <w:sz w:val="28"/>
          <w:szCs w:val="28"/>
          <w:shd w:fill="E2E2D4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  <w:shd w:fill="E2E2D4" w:val="clear"/>
        </w:rPr>
      </w:pPr>
      <w:r>
        <w:rPr>
          <w:sz w:val="28"/>
          <w:szCs w:val="28"/>
          <w:shd w:fill="FFFFFF" w:val="clear"/>
        </w:rPr>
        <w:t>Ну, сядем. Прошла лихорадк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Какой вы теперь не тако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Я даже вздохнула украдко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Коснувшись до вас рук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Да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е вернуть, что был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се годы бегут в водо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Когда-то я Сгущалась, туманилась даль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е знаю, зачем я трога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ерчатки ее и шаль. Очень люби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идеть у калитки вдво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Мы вместе мечтали о славе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вы угодили в прице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Меня же про это застави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Забыть молодой офицер...»</w:t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E2E2D4" w:val="clear"/>
        </w:rPr>
      </w:pPr>
      <w:r>
        <w:rPr>
          <w:sz w:val="28"/>
          <w:szCs w:val="28"/>
          <w:shd w:fill="FFFFFF" w:val="clear"/>
        </w:rPr>
        <w:t>Я слушал ее и неволь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глядывал стройный ли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Хотелось сказат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Довольн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айдемте другой язык!»</w:t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E2E2D4" w:val="clear"/>
        </w:rPr>
      </w:pPr>
      <w:r>
        <w:rPr>
          <w:sz w:val="28"/>
          <w:szCs w:val="28"/>
          <w:shd w:fill="FFFFFF" w:val="clear"/>
        </w:rPr>
        <w:t>Но почему-то, не зна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ущенно сказал невпопа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Да... Да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сейчас вспоминаю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дите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очень ра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Я вам прочитаю нем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тих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ро кабацкую Русь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Отделано четко и строг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о чувству — цыганская грусть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Серге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ы такой нехороши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Мне жалк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Обидно мн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Что пьяные ваши дебош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звестны по всей стран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кажит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Что с вами случилось?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Не знаю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Кому же знать?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Наверно, в осеннюю сырос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ня родила моя мать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Шутник вы...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Вы тоже, Анна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Кого-нибудь любите?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Нет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E2E2D4" w:val="clear"/>
        </w:rPr>
        <w:br/>
      </w:r>
      <w:r>
        <w:rPr>
          <w:sz w:val="28"/>
          <w:szCs w:val="28"/>
          <w:shd w:fill="FFFFFF" w:val="clear"/>
        </w:rPr>
        <w:t>«Тогда еще более стран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убить себя с этих л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 вами такая дорога...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гущалась, туманилась даль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знаю, зачем я трога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чатки ее и шаль.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rStyle w:val="C2c5"/>
          <w:b/>
          <w:sz w:val="28"/>
          <w:szCs w:val="28"/>
        </w:rPr>
        <w:t>В.</w:t>
      </w:r>
      <w:r>
        <w:rPr>
          <w:rStyle w:val="C2c5"/>
          <w:sz w:val="28"/>
          <w:szCs w:val="28"/>
        </w:rPr>
        <w:t xml:space="preserve"> 30 июля 1917 года Есенин обвенчался с красавицей-актрисой Зинаидой Райх в церкви Кирика и Улиты Вологодского уезда.</w:t>
      </w:r>
    </w:p>
    <w:p>
      <w:pPr>
        <w:pStyle w:val="C3"/>
        <w:shd w:fill="FFFFFF" w:val="clear"/>
        <w:spacing w:lineRule="auto" w:line="360" w:before="0" w:after="0"/>
        <w:rPr>
          <w:rStyle w:val="C2c5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2c5"/>
          <w:b/>
          <w:sz w:val="28"/>
          <w:szCs w:val="28"/>
        </w:rPr>
        <w:t>В.</w:t>
      </w:r>
      <w:r>
        <w:rPr>
          <w:rStyle w:val="C2c5"/>
          <w:sz w:val="28"/>
          <w:szCs w:val="28"/>
        </w:rPr>
        <w:t xml:space="preserve"> 29 мая 1918 года у них родилась дочь Татьяна. Дочь, белокурую и голубоглазую, Есенин очень любил. 3 февраля 1920 года, уже после того, как Есенин разошелся с Зинаидой Райх, у них родился сын Константин.</w:t>
      </w:r>
    </w:p>
    <w:p>
      <w:pPr>
        <w:pStyle w:val="C3"/>
        <w:shd w:fill="FFFFFF" w:val="clear"/>
        <w:spacing w:lineRule="auto" w:line="360" w:before="0" w:after="0"/>
        <w:rPr>
          <w:rStyle w:val="C11c5"/>
          <w:sz w:val="28"/>
          <w:szCs w:val="28"/>
        </w:rPr>
      </w:pPr>
      <w:r>
        <w:rPr>
          <w:rStyle w:val="C11c5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1c5"/>
          <w:b/>
          <w:sz w:val="28"/>
          <w:szCs w:val="28"/>
        </w:rPr>
        <w:t>ПИСЬМО К ЖЕНЩИНЕ</w:t>
      </w:r>
      <w:r>
        <w:rPr>
          <w:sz w:val="28"/>
          <w:szCs w:val="28"/>
        </w:rPr>
        <w:br/>
        <w:br/>
      </w:r>
      <w:r>
        <w:rPr>
          <w:rStyle w:val="C11c5"/>
          <w:sz w:val="28"/>
          <w:szCs w:val="28"/>
        </w:rPr>
        <w:t>Вы помните,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Вы всё, конечно, помните,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Как я стоял,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Приблизившись к стене,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Взволнованно ходили вы по комнате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И что-то резкое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В лицо бросали мне.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Вы говорили: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Нам пора расстаться,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Что вас измучила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Моя шальная жизнь,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Что вам пора за дело приниматься,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А мой удел -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Катиться дальше, вниз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11c5"/>
          <w:sz w:val="28"/>
          <w:szCs w:val="28"/>
        </w:rPr>
        <w:t>Простите мне...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Я знаю: вы не та -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Живете вы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С серьезным, умным мужем;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Что не нужна вам наша маета,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И сам я вам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Ни капельки не нужен.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Живите так,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Как вас ведет звезда,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Под кущей обновленной сени.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С приветствием,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Вас помнящий всегда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Знакомый ваш</w:t>
      </w:r>
      <w:r>
        <w:rPr>
          <w:sz w:val="28"/>
          <w:szCs w:val="28"/>
        </w:rPr>
        <w:br/>
      </w:r>
      <w:r>
        <w:rPr>
          <w:rStyle w:val="C11c5"/>
          <w:sz w:val="28"/>
          <w:szCs w:val="28"/>
        </w:rPr>
        <w:t>Сергей Есенин.</w:t>
      </w:r>
    </w:p>
    <w:p>
      <w:pPr>
        <w:pStyle w:val="C3"/>
        <w:shd w:fill="FFFFFF" w:val="clear"/>
        <w:spacing w:lineRule="auto" w:line="360" w:before="0" w:after="0"/>
        <w:rPr>
          <w:rStyle w:val="C11c5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2c5"/>
          <w:b/>
          <w:sz w:val="28"/>
          <w:szCs w:val="28"/>
        </w:rPr>
        <w:t>ФОТО ДЕТЕЙ</w:t>
      </w:r>
    </w:p>
    <w:p>
      <w:pPr>
        <w:pStyle w:val="C1c6"/>
        <w:shd w:fill="FFFFFF" w:val="clear"/>
        <w:spacing w:lineRule="auto" w:line="360" w:before="0" w:after="0"/>
        <w:jc w:val="both"/>
        <w:rPr/>
      </w:pPr>
      <w:r>
        <w:rPr>
          <w:rStyle w:val="C2c5"/>
          <w:b/>
          <w:sz w:val="28"/>
          <w:szCs w:val="28"/>
        </w:rPr>
        <w:t>В:</w:t>
      </w:r>
      <w:r>
        <w:rPr>
          <w:rStyle w:val="C2c5"/>
          <w:sz w:val="28"/>
          <w:szCs w:val="28"/>
        </w:rPr>
        <w:t xml:space="preserve"> 1921 год. Сергей Есенин знакомится с Айседорой Дункан. Через год они вместе.</w:t>
      </w:r>
    </w:p>
    <w:p>
      <w:pPr>
        <w:pStyle w:val="C1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2c5"/>
          <w:b/>
          <w:sz w:val="28"/>
          <w:szCs w:val="28"/>
        </w:rPr>
        <w:t>В:</w:t>
      </w:r>
      <w:r>
        <w:rPr>
          <w:rStyle w:val="C2c5"/>
          <w:sz w:val="28"/>
          <w:szCs w:val="28"/>
        </w:rPr>
        <w:t xml:space="preserve"> Американская танцовщица и московский хулиган.</w:t>
      </w:r>
    </w:p>
    <w:p>
      <w:pPr>
        <w:pStyle w:val="C1c6"/>
        <w:shd w:fill="FFFFFF" w:val="clear"/>
        <w:spacing w:lineRule="auto" w:line="360" w:before="0" w:after="0"/>
        <w:jc w:val="both"/>
        <w:rPr/>
      </w:pPr>
      <w:r>
        <w:rPr>
          <w:rStyle w:val="C2c5"/>
          <w:sz w:val="28"/>
          <w:szCs w:val="28"/>
        </w:rPr>
        <w:t>Она провезла его по всему миру и открыла шедевры мирового искусства.</w:t>
      </w:r>
    </w:p>
    <w:p>
      <w:pPr>
        <w:pStyle w:val="C1c6"/>
        <w:shd w:fill="FFFFFF" w:val="clear"/>
        <w:spacing w:lineRule="auto" w:line="360" w:before="0" w:after="0"/>
        <w:rPr>
          <w:rStyle w:val="C2c5"/>
          <w:sz w:val="28"/>
          <w:szCs w:val="28"/>
        </w:rPr>
      </w:pPr>
      <w:r>
        <w:rPr/>
      </w:r>
    </w:p>
    <w:p>
      <w:pPr>
        <w:pStyle w:val="C1c6"/>
        <w:shd w:fill="FFFFFF" w:val="clear"/>
        <w:spacing w:lineRule="auto" w:line="360" w:before="0" w:after="0"/>
        <w:rPr>
          <w:rStyle w:val="C2c5"/>
          <w:b/>
          <w:b/>
          <w:sz w:val="28"/>
          <w:szCs w:val="28"/>
        </w:rPr>
      </w:pPr>
      <w:r>
        <w:rPr>
          <w:rStyle w:val="C2c5"/>
          <w:b/>
          <w:sz w:val="28"/>
          <w:szCs w:val="28"/>
        </w:rPr>
        <w:t>ТАНЕЦ АЙСЕДОРЫ ДУНКАН.</w:t>
      </w:r>
    </w:p>
    <w:p>
      <w:pPr>
        <w:pStyle w:val="C1c6"/>
        <w:shd w:fill="FFFFFF" w:val="clear"/>
        <w:spacing w:lineRule="auto" w:line="360" w:before="0" w:after="0"/>
        <w:rPr>
          <w:rStyle w:val="C2c5"/>
          <w:b/>
          <w:b/>
          <w:sz w:val="28"/>
          <w:szCs w:val="28"/>
        </w:rPr>
      </w:pPr>
      <w:r>
        <w:rPr/>
      </w:r>
    </w:p>
    <w:p>
      <w:pPr>
        <w:pStyle w:val="C1c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c5"/>
          <w:b/>
          <w:sz w:val="28"/>
          <w:szCs w:val="28"/>
        </w:rPr>
        <w:t>В:</w:t>
      </w:r>
      <w:r>
        <w:rPr>
          <w:rStyle w:val="C2c5"/>
          <w:sz w:val="28"/>
          <w:szCs w:val="28"/>
        </w:rPr>
        <w:t xml:space="preserve"> Но где бы ни был Есенин, сердцем он всегда был с Родиной.</w:t>
      </w:r>
    </w:p>
    <w:p>
      <w:pPr>
        <w:pStyle w:val="C1c6"/>
        <w:shd w:fill="FFFFFF" w:val="clear"/>
        <w:spacing w:lineRule="auto" w:line="360" w:before="0" w:after="0"/>
        <w:rPr>
          <w:rStyle w:val="C2c5"/>
          <w:sz w:val="28"/>
          <w:szCs w:val="28"/>
        </w:rPr>
      </w:pPr>
      <w:r>
        <w:rPr>
          <w:sz w:val="28"/>
          <w:szCs w:val="28"/>
        </w:rPr>
      </w:r>
    </w:p>
    <w:p>
      <w:pPr>
        <w:pStyle w:val="C1c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1c5"/>
          <w:b/>
          <w:sz w:val="28"/>
          <w:szCs w:val="28"/>
        </w:rPr>
        <w:t>Чтец 6.</w:t>
      </w:r>
    </w:p>
    <w:p>
      <w:pPr>
        <w:pStyle w:val="C1c6"/>
        <w:shd w:fill="FFFFFF" w:val="clear"/>
        <w:spacing w:lineRule="auto" w:line="360" w:before="0" w:after="0"/>
        <w:rPr/>
      </w:pPr>
      <w:r>
        <w:rPr>
          <w:rStyle w:val="C5c11"/>
          <w:sz w:val="28"/>
          <w:szCs w:val="28"/>
        </w:rPr>
        <w:t>Я покинул родимый дом,</w:t>
      </w:r>
      <w:r>
        <w:rPr>
          <w:sz w:val="28"/>
          <w:szCs w:val="28"/>
        </w:rPr>
        <w:br/>
      </w:r>
      <w:r>
        <w:rPr>
          <w:rStyle w:val="C5c11"/>
          <w:sz w:val="28"/>
          <w:szCs w:val="28"/>
        </w:rPr>
        <w:t>Голубую оставил Русь.</w:t>
      </w:r>
      <w:r>
        <w:rPr>
          <w:sz w:val="28"/>
          <w:szCs w:val="28"/>
        </w:rPr>
        <w:br/>
      </w:r>
      <w:r>
        <w:rPr>
          <w:rStyle w:val="C5c11"/>
          <w:sz w:val="28"/>
          <w:szCs w:val="28"/>
        </w:rPr>
        <w:t>В три звезды березняк над прудом</w:t>
      </w:r>
      <w:r>
        <w:rPr>
          <w:sz w:val="28"/>
          <w:szCs w:val="28"/>
        </w:rPr>
        <w:br/>
      </w:r>
      <w:r>
        <w:rPr>
          <w:rStyle w:val="C5c11"/>
          <w:sz w:val="28"/>
          <w:szCs w:val="28"/>
        </w:rPr>
        <w:t>Теплит матери старой грусть.</w:t>
      </w:r>
      <w:r>
        <w:rPr>
          <w:sz w:val="28"/>
          <w:szCs w:val="28"/>
        </w:rPr>
        <w:br/>
        <w:br/>
      </w:r>
      <w:r>
        <w:rPr>
          <w:rStyle w:val="C5c11"/>
          <w:sz w:val="28"/>
          <w:szCs w:val="28"/>
        </w:rPr>
        <w:t>Золотою лягушкой луна</w:t>
      </w:r>
      <w:r>
        <w:rPr>
          <w:sz w:val="28"/>
          <w:szCs w:val="28"/>
        </w:rPr>
        <w:br/>
      </w:r>
      <w:r>
        <w:rPr>
          <w:rStyle w:val="C5c11"/>
          <w:sz w:val="28"/>
          <w:szCs w:val="28"/>
        </w:rPr>
        <w:t>Распласталась на тихой воде.</w:t>
      </w:r>
      <w:r>
        <w:rPr>
          <w:sz w:val="28"/>
          <w:szCs w:val="28"/>
        </w:rPr>
        <w:br/>
      </w:r>
      <w:r>
        <w:rPr>
          <w:rStyle w:val="C5c11"/>
          <w:sz w:val="28"/>
          <w:szCs w:val="28"/>
        </w:rPr>
        <w:t>Словно яблонный цвет, седина</w:t>
      </w:r>
      <w:r>
        <w:rPr>
          <w:sz w:val="28"/>
          <w:szCs w:val="28"/>
        </w:rPr>
        <w:br/>
      </w:r>
      <w:r>
        <w:rPr>
          <w:rStyle w:val="C5c11"/>
          <w:sz w:val="28"/>
          <w:szCs w:val="28"/>
        </w:rPr>
        <w:t>У отца пролилась в бороде.</w:t>
      </w:r>
      <w:r>
        <w:rPr>
          <w:sz w:val="28"/>
          <w:szCs w:val="28"/>
        </w:rPr>
        <w:br/>
        <w:br/>
      </w:r>
      <w:r>
        <w:rPr>
          <w:rStyle w:val="C5c11"/>
          <w:sz w:val="28"/>
          <w:szCs w:val="28"/>
        </w:rPr>
        <w:t>Я не скоро, не скоро вернусь!</w:t>
      </w:r>
      <w:r>
        <w:rPr>
          <w:sz w:val="28"/>
          <w:szCs w:val="28"/>
        </w:rPr>
        <w:br/>
      </w:r>
      <w:r>
        <w:rPr>
          <w:rStyle w:val="C5c11"/>
          <w:sz w:val="28"/>
          <w:szCs w:val="28"/>
        </w:rPr>
        <w:t>Долго петь и звенеть пурге.</w:t>
      </w:r>
      <w:r>
        <w:rPr>
          <w:sz w:val="28"/>
          <w:szCs w:val="28"/>
        </w:rPr>
        <w:br/>
      </w:r>
      <w:r>
        <w:rPr>
          <w:rStyle w:val="C5c11"/>
          <w:sz w:val="28"/>
          <w:szCs w:val="28"/>
        </w:rPr>
        <w:t>Стережет голубую Русь</w:t>
      </w:r>
      <w:r>
        <w:rPr>
          <w:sz w:val="28"/>
          <w:szCs w:val="28"/>
        </w:rPr>
        <w:br/>
      </w:r>
      <w:r>
        <w:rPr>
          <w:rStyle w:val="C5c11"/>
          <w:sz w:val="28"/>
          <w:szCs w:val="28"/>
        </w:rPr>
        <w:t>Старый клен на одной ноге.</w:t>
      </w:r>
      <w:r>
        <w:rPr>
          <w:sz w:val="28"/>
          <w:szCs w:val="28"/>
        </w:rPr>
        <w:br/>
        <w:br/>
      </w:r>
      <w:r>
        <w:rPr>
          <w:rStyle w:val="C5c11"/>
          <w:sz w:val="28"/>
          <w:szCs w:val="28"/>
        </w:rPr>
        <w:t>И я знаю, есть радость в нем</w:t>
      </w:r>
      <w:r>
        <w:rPr>
          <w:sz w:val="28"/>
          <w:szCs w:val="28"/>
        </w:rPr>
        <w:br/>
      </w:r>
      <w:r>
        <w:rPr>
          <w:rStyle w:val="C5c11"/>
          <w:sz w:val="28"/>
          <w:szCs w:val="28"/>
        </w:rPr>
        <w:t>Тем, кто листьев целует дождь,</w:t>
      </w:r>
      <w:r>
        <w:rPr>
          <w:sz w:val="28"/>
          <w:szCs w:val="28"/>
        </w:rPr>
        <w:br/>
      </w:r>
      <w:r>
        <w:rPr>
          <w:rStyle w:val="C5c11"/>
          <w:sz w:val="28"/>
          <w:szCs w:val="28"/>
        </w:rPr>
        <w:t>Оттого, что тот старый клен</w:t>
      </w:r>
      <w:r>
        <w:rPr>
          <w:sz w:val="28"/>
          <w:szCs w:val="28"/>
        </w:rPr>
        <w:br/>
      </w:r>
      <w:r>
        <w:rPr>
          <w:rStyle w:val="C5c11"/>
          <w:sz w:val="28"/>
          <w:szCs w:val="28"/>
        </w:rPr>
        <w:t>Головой на меня похож.</w:t>
      </w:r>
    </w:p>
    <w:p>
      <w:pPr>
        <w:pStyle w:val="C1c6"/>
        <w:shd w:fill="FFFFFF" w:val="clear"/>
        <w:spacing w:lineRule="auto" w:line="360" w:before="0" w:after="0"/>
        <w:rPr>
          <w:rStyle w:val="C5c1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left="1276" w:hanging="1276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енин был живым, бьющимся комком той артистичности, которую вслед за Пушкиным мы зовём высшим моцартовским началом, моцартовской стихией». Борис Пастернак.</w:t>
      </w:r>
    </w:p>
    <w:p>
      <w:pPr>
        <w:pStyle w:val="Style14"/>
        <w:shd w:fill="FFFFFF" w:val="clear"/>
        <w:spacing w:lineRule="auto" w:line="360" w:before="0" w:after="0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цартовская стихия! Что это такое? Особая чистота и страстность стиха? Конечно! Особая, высшая музыкальность? Несомненно! Но, наверное, и ещё что-то более значительное – человечное, духовно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 прохладой меня не муча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е спрашивай, сколько мне ле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ержимый тяжёлой падуче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душой стал, как жёлтый скел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ло время, когда из предместь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мечтал по-мальчишески - в ды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я буду богат и известе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что всеми я буду люби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! Богат я, богат с излишк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л цилиндр, а теперь его н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шь осталась одна маниш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одной парой избитых штибл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звестность моя не хуже,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Москвы по парижскую рван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ё имя наводит ужас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заборная, громкая бран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любовь, не забавное ль дело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 целуешь, а губы как жес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ю, чувство моё перезрел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воё не сумеет расцвес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е пока горевать ещё ран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, а если есть грусть - не беда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лотей твоих кос по курган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ая шумит лебед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хотел бы опять в ту местност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 под шум молодой лебед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нуть навсегда в неизвестнос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мечтать по-мальчишески - в ды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мечтать о другом, о ново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нятном земле и трав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не выразить сердцу слово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е знает назвать человек. 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23</w:t>
      </w:r>
    </w:p>
    <w:p>
      <w:pPr>
        <w:pStyle w:val="C6"/>
        <w:shd w:fill="FFFFFF" w:val="clear"/>
        <w:spacing w:lineRule="auto" w:line="360" w:before="0" w:after="0"/>
        <w:ind w:left="-540" w:firstLine="540"/>
        <w:rPr>
          <w:rStyle w:val="C0"/>
          <w:b/>
          <w:b/>
          <w:b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1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 2. </w:t>
      </w:r>
      <w:r>
        <w:rPr>
          <w:rStyle w:val="C0"/>
          <w:sz w:val="28"/>
          <w:szCs w:val="28"/>
        </w:rPr>
        <w:t>С новой силой звучат сегодня есенинские строки: «Как прекрасна земля и на ней человек». Идут годы, сменяются поколения, но остаётся вечной поэзия Есенина, потому что в сегодняшнем трепетном, хрупком мире с его кризисами голос поэта призывает к человечности, к благоразумию, к любви.</w:t>
      </w:r>
    </w:p>
    <w:p>
      <w:pPr>
        <w:pStyle w:val="C6"/>
        <w:shd w:fill="FFFFFF" w:val="clear"/>
        <w:spacing w:lineRule="auto" w:line="360" w:before="0" w:after="0"/>
        <w:ind w:left="-540" w:firstLine="54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</w:p>
    <w:p>
      <w:pPr>
        <w:pStyle w:val="C6"/>
        <w:shd w:fill="FFFFFF" w:val="clear"/>
        <w:spacing w:lineRule="auto" w:line="360" w:before="0" w:after="0"/>
        <w:ind w:left="-540" w:firstLine="540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«Мы теперь уходим понемногу…» </w:t>
      </w:r>
    </w:p>
    <w:p>
      <w:pPr>
        <w:pStyle w:val="Style14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ы теперь уходим понемногу</w:t>
        <w:br/>
        <w:t>В ту страну, где тишь и благодать.</w:t>
        <w:br/>
        <w:t>Может быть, и скоро мне в дорогу</w:t>
        <w:br/>
        <w:t>Бренные пожитки собирать.</w:t>
      </w:r>
    </w:p>
    <w:p>
      <w:pPr>
        <w:pStyle w:val="Style14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илые березовые чащи!</w:t>
        <w:br/>
        <w:t>Ты, земля! И вы, равнин пески!</w:t>
        <w:br/>
        <w:t>Перед этим сонмом уходящим</w:t>
        <w:br/>
        <w:t>Я не в силах скрыть своей тоски.</w:t>
      </w:r>
    </w:p>
    <w:p>
      <w:pPr>
        <w:pStyle w:val="Style14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лишком я любил на этом свете</w:t>
        <w:br/>
        <w:t>Все, что душу облекает в плоть.</w:t>
        <w:br/>
        <w:t>Мир осинам, что, раскинув ветви,</w:t>
        <w:br/>
        <w:t>Загляделись в розовую водь.</w:t>
      </w:r>
    </w:p>
    <w:p>
      <w:pPr>
        <w:pStyle w:val="Style14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ного дум я в тишине продумал,</w:t>
        <w:br/>
        <w:t>Много песен про себя сложил,</w:t>
        <w:br/>
        <w:t>И на этой на земле угрюмой</w:t>
        <w:br/>
        <w:t>Счастлив тем, что я дышал и жил.</w:t>
      </w:r>
    </w:p>
    <w:p>
      <w:pPr>
        <w:pStyle w:val="Style14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частлив тем, что целовал я женщин,</w:t>
        <w:br/>
        <w:t>Мял цветы, валялся на траве,</w:t>
        <w:br/>
        <w:t>И зверье, как братьев наших меньших,</w:t>
        <w:br/>
        <w:t>Никогда не бил по голове.</w:t>
      </w:r>
    </w:p>
    <w:p>
      <w:pPr>
        <w:pStyle w:val="Style14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Знаю я, что не цветут там чащи,</w:t>
        <w:br/>
        <w:t>Не звенит лебяжьей шеей рожь.</w:t>
        <w:br/>
        <w:t>Оттого пред сонмом уходящим</w:t>
        <w:br/>
        <w:t>Я всегда испытываю дрожь.</w:t>
      </w:r>
    </w:p>
    <w:p>
      <w:pPr>
        <w:pStyle w:val="Style14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Знаю я, что в той стране не будет</w:t>
        <w:br/>
        <w:t>Этих нив, златящихся во мгле.</w:t>
        <w:br/>
        <w:t>Оттого и дороги мне люди,</w:t>
        <w:br/>
        <w:t>Что живут со мною на земле.</w:t>
      </w:r>
    </w:p>
    <w:p>
      <w:pPr>
        <w:pStyle w:val="Style14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1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1. </w:t>
      </w:r>
      <w:r>
        <w:rPr>
          <w:rStyle w:val="C0"/>
          <w:sz w:val="28"/>
          <w:szCs w:val="28"/>
        </w:rPr>
        <w:t>А завершил поэт свой печально короткий путь строками чистыми и человечными. В поэзии Есенина часто звучит мотив грусти, сожаления об утраченной юности, порой драматические переживания, и сложное время, в которое жил поэт.</w:t>
      </w:r>
    </w:p>
    <w:p>
      <w:pPr>
        <w:pStyle w:val="C11"/>
        <w:shd w:fill="FFFFFF" w:val="clear"/>
        <w:spacing w:lineRule="auto" w:line="36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lineRule="auto" w:line="360" w:before="0" w:after="0"/>
        <w:ind w:left="-540" w:firstLine="540"/>
        <w:rPr>
          <w:rStyle w:val="C0"/>
          <w:b/>
          <w:b/>
          <w:bCs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 xml:space="preserve">«До свиданья, друг мой, до свиданья..» </w:t>
      </w:r>
    </w:p>
    <w:p>
      <w:pPr>
        <w:pStyle w:val="C6"/>
        <w:shd w:fill="FFFFFF" w:val="clear"/>
        <w:spacing w:lineRule="auto" w:line="360" w:before="0" w:after="0"/>
        <w:rPr>
          <w:sz w:val="28"/>
          <w:szCs w:val="28"/>
          <w:shd w:fill="F8F8FF" w:val="clear"/>
        </w:rPr>
      </w:pPr>
      <w:r>
        <w:rPr>
          <w:sz w:val="28"/>
          <w:szCs w:val="28"/>
          <w:shd w:fill="FFFFFF" w:val="clear"/>
        </w:rPr>
        <w:t>До свиданья, друг мой, до свиданья.</w:t>
        <w:br/>
        <w:t>Милый мой, ты у меня в груди.</w:t>
        <w:br/>
        <w:t>Предназначенное расставань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ещает встречу впереди.</w:t>
        <w:br/>
        <w:br/>
        <w:t>До свиданья, друг мой, без руки, без слова,</w:t>
        <w:br/>
        <w:t>Не грусти и не печаль бровей, —</w:t>
        <w:br/>
        <w:t>В этой жизни умирать не ново,</w:t>
        <w:br/>
        <w:t>Но и жить, конечно, не новей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  <w:shd w:fill="F8F8FF" w:val="clear"/>
        </w:rPr>
      </w:pPr>
      <w:r>
        <w:rPr>
          <w:sz w:val="28"/>
          <w:szCs w:val="28"/>
          <w:shd w:fill="F8F8FF" w:val="clear"/>
        </w:rPr>
      </w:r>
    </w:p>
    <w:p>
      <w:pPr>
        <w:pStyle w:val="Normal"/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Факел есенинской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жизни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sz w:val="28"/>
          <w:szCs w:val="28"/>
        </w:rPr>
        <w:t>отгорел рано. Ему едва исполнилось 30 лет. А факел его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поэзи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его душ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сих пор светит ярко и, думается, будет светить вечно. И совсем неудивительно, что поэзия Есенина не перестаёт привлекать внимание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композиторов</w:t>
      </w:r>
      <w:r>
        <w:rPr>
          <w:sz w:val="28"/>
          <w:szCs w:val="28"/>
        </w:rPr>
        <w:t>. Их покоряет есенинское “буйство глаз и половодье чувств”, его страстная любовь к Родине, к жизни, к природе, к своему народу и его песням.</w:t>
      </w:r>
    </w:p>
    <w:p>
      <w:pPr>
        <w:pStyle w:val="Style14"/>
        <w:shd w:fill="FFFFFF" w:val="clear"/>
        <w:spacing w:lineRule="auto" w:line="360" w:before="0" w:after="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дного поэта можно любить, другим восхищаться, у третьего учиться. Есенин входит в сердце просто и спокойно. Остается в нем где-то рядом с тем чувством, которое принято называть любовью к России.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Живой голос Есенина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1c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ividerdots">
    <w:name w:val="divider_do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C2c5">
    <w:name w:val="c2 c5"/>
    <w:basedOn w:val="Style12"/>
    <w:qFormat/>
    <w:rPr/>
  </w:style>
  <w:style w:type="character" w:styleId="C11c5">
    <w:name w:val="c11 c5"/>
    <w:basedOn w:val="Style12"/>
    <w:qFormat/>
    <w:rPr/>
  </w:style>
  <w:style w:type="character" w:styleId="C5c11">
    <w:name w:val="c5 c1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Normal"/>
    <w:pPr>
      <w:ind w:left="283" w:hanging="283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06:00Z</dcterms:created>
  <dc:creator>sharapovamd</dc:creator>
  <dc:description/>
  <cp:keywords/>
  <dc:language>en-US</dc:language>
  <cp:lastModifiedBy>admin</cp:lastModifiedBy>
  <dcterms:modified xsi:type="dcterms:W3CDTF">2021-09-05T10:00:00Z</dcterms:modified>
  <cp:revision>6</cp:revision>
  <dc:subject/>
  <dc:title>Литературно-музыкальная композиция « Вспоминаем Сергея Есенина»</dc:title>
</cp:coreProperties>
</file>