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Захаров Валерий Николаевич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еподаватель-организатор ОБЖ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Новомалыклинская средняя общеобразовательная школ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ени Героя Советского Союза М.С.Черно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имнем военно-полевом выходе в МОУ Новомалыклинской СОШ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кальный акт, регламентирующий проведение мероприятия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15876" w:leader="none"/>
        </w:tabs>
        <w:spacing w:lineRule="exact" w:line="480"/>
        <w:ind w:left="567" w:right="-103" w:hanging="0"/>
        <w:rPr/>
      </w:pP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«</w:t>
      </w:r>
      <w:r>
        <w:rPr>
          <w:spacing w:val="-4"/>
          <w:sz w:val="28"/>
          <w:szCs w:val="28"/>
        </w:rPr>
        <w:t>УТВЕРЖДАЮ"</w:t>
      </w:r>
    </w:p>
    <w:p>
      <w:pPr>
        <w:pStyle w:val="Normal"/>
        <w:shd w:fill="FFFFFF" w:val="clear"/>
        <w:tabs>
          <w:tab w:val="clear" w:pos="708"/>
          <w:tab w:val="right" w:pos="14317" w:leader="none"/>
        </w:tabs>
        <w:spacing w:lineRule="exact" w:line="480"/>
        <w:ind w:left="725" w:right="15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МОУ Новомалыклинской</w:t>
      </w:r>
    </w:p>
    <w:p>
      <w:pPr>
        <w:pStyle w:val="Normal"/>
        <w:shd w:fill="FFFFFF" w:val="clear"/>
        <w:tabs>
          <w:tab w:val="clear" w:pos="708"/>
          <w:tab w:val="right" w:pos="14317" w:leader="none"/>
        </w:tabs>
        <w:spacing w:lineRule="exact" w:line="480"/>
        <w:ind w:left="725" w:right="1598" w:hanging="0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shd w:fill="FFFFFF" w:val="clear"/>
        <w:tabs>
          <w:tab w:val="clear" w:pos="708"/>
          <w:tab w:val="right" w:pos="14317" w:leader="none"/>
        </w:tabs>
        <w:spacing w:lineRule="exact" w:line="480"/>
        <w:ind w:left="725" w:right="15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Героя Советского Союза М.С.Чернова </w:t>
      </w:r>
    </w:p>
    <w:p>
      <w:pPr>
        <w:pStyle w:val="Normal"/>
        <w:shd w:fill="FFFFFF" w:val="clear"/>
        <w:tabs>
          <w:tab w:val="clear" w:pos="708"/>
          <w:tab w:val="right" w:pos="14317" w:leader="none"/>
        </w:tabs>
        <w:spacing w:lineRule="exact" w:line="480"/>
        <w:ind w:left="725" w:right="1598" w:hanging="0"/>
        <w:rPr>
          <w:sz w:val="28"/>
          <w:szCs w:val="28"/>
        </w:rPr>
      </w:pPr>
      <w:r>
        <w:rPr>
          <w:sz w:val="28"/>
          <w:szCs w:val="28"/>
        </w:rPr>
        <w:t>___________________А.Р. Хамидуллина</w:t>
      </w:r>
    </w:p>
    <w:p>
      <w:pPr>
        <w:pStyle w:val="Normal"/>
        <w:shd w:fill="FFFFFF" w:val="clear"/>
        <w:tabs>
          <w:tab w:val="clear" w:pos="708"/>
          <w:tab w:val="right" w:pos="14317" w:leader="none"/>
        </w:tabs>
        <w:spacing w:lineRule="exact" w:line="480"/>
        <w:ind w:left="725" w:right="1598" w:hanging="0"/>
        <w:rPr/>
      </w:pPr>
      <w:r>
        <w:rPr>
          <w:sz w:val="28"/>
          <w:szCs w:val="28"/>
        </w:rPr>
        <w:t>«____»_______________ 2020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зимнем военно-полевом выход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ий военно - полевой выход проводится с целью спортивно-патриотического воспитания молодежи допризыв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и духовно нравственное воспитание молод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ировоззрения на базе ценностей гражданственности и патриот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военной службы у подрастающе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физической подготовленности допризывной молодё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авыков действий в экстремаль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роки и  место проведения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февраля, с.Новая Малыкла и район к северо- востоку от села (см. 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роведением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турнира осуществляет судейская бригада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руководитель и судья- Захаров В.Н.-  преподаватель-организатор ОБ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Ю.Д.- учитель физ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гутова И.В.- заместитель директора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соревно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Участниками являются юноши-учащиеся 9-11-х классов, имеющие по результатам последнего медосмотра основную группу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При себе каждый участник должен иметь - теплую спортивную или военную форму, запасную пару тёплых носков, кружку, чашку, ло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Все участники разбиты на три от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тделение, руководитель –  Учаев Д.П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тделение, руководитель – Кудряшов Ю.Д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тделение, руководитель – Захаров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грамма зимнего военно-полевого вых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- Предстартовая провер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5.- Старт первого отделения– «диверсантов». Поставленная  задача - оторваться от преследователей. Движение происходит по установленному маршруту   По пути следования «диверсанты» расставляют «ловушки» для преследователей – минное поле, газовая атака, перекрестный огонь, миномётный обстрел. В конце маршрута следования «диверсанты»   устраивают засаду для преследов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00.- Старт второго и третьего отделения. Поставленная задача – обнаружить и обезвредить «диверсантов». По пути следования необходимо обезвредить минное поле, преодолеть зону перекрёстного огня, минометного обстрела и зараженно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отделение, которое выполнило поставлен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.- Привал. Все отделения встречаются в обозначенной на плане местности точк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среди отдел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учший кост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учшие стр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учшие п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30.- 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30.- Возвращение в шк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Награ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е участники награждаются грамотами при торжественном закрытии военно-патриотического месячника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shd w:fill="F9FAFA" w:val="clear"/>
        </w:rPr>
      </w:pPr>
      <w:r>
        <w:rPr>
          <w:rFonts w:cs="Segoe UI" w:ascii="Segoe UI" w:hAnsi="Segoe UI"/>
          <w:color w:val="000000"/>
          <w:sz w:val="28"/>
          <w:szCs w:val="28"/>
          <w:shd w:fill="F9FAFA" w:val="clear"/>
        </w:rPr>
      </w:r>
    </w:p>
    <w:p>
      <w:pPr>
        <w:pStyle w:val="Normal"/>
        <w:rPr>
          <w:rFonts w:ascii="Segoe UI" w:hAnsi="Segoe UI" w:cs="Segoe UI"/>
          <w:color w:val="000000"/>
          <w:shd w:fill="F9FAFA" w:val="clear"/>
        </w:rPr>
      </w:pPr>
      <w:r>
        <w:rPr>
          <w:rFonts w:cs="Segoe UI" w:ascii="Segoe UI" w:hAnsi="Segoe UI"/>
          <w:color w:val="000000"/>
          <w:shd w:fill="F9FAFA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9FAFA" w:val="clear"/>
        </w:rPr>
        <w:t>Адрес публикации: </w:t>
      </w:r>
      <w:hyperlink r:id="rId2">
        <w:r>
          <w:rPr>
            <w:rStyle w:val="InternetLink"/>
            <w:rFonts w:cs="Segoe UI" w:ascii="Segoe UI" w:hAnsi="Segoe UI"/>
            <w:color w:val="0184B9"/>
            <w:sz w:val="28"/>
            <w:szCs w:val="28"/>
            <w:shd w:fill="F9FAFA" w:val="clear"/>
          </w:rPr>
          <w:t>https://www.prodlenka.org/metodicheskie-razrabotki/398309-lokalnyj-akt-polozhenie-o-zimnem-voenno-pole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убликации: 25.02.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lenka.org/metodicheskie-razrabotki/398309-lokalnyj-akt-polozhenie-o-zimnem-voenno-pol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0:00Z</dcterms:created>
  <dc:creator>Надежда</dc:creator>
  <dc:description/>
  <cp:keywords/>
  <dc:language>en-US</dc:language>
  <cp:lastModifiedBy>Администратор</cp:lastModifiedBy>
  <dcterms:modified xsi:type="dcterms:W3CDTF">2021-09-06T12:27:00Z</dcterms:modified>
  <cp:revision>5</cp:revision>
  <dc:subject/>
  <dc:title>Положение</dc:title>
</cp:coreProperties>
</file>