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Евдокимова Т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Новомалыклинская СОШ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уро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</w:p>
    <w:tbl>
      <w:tblPr>
        <w:tblW w:w="1533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  <w:gridCol w:w="11056"/>
      </w:tblGrid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5б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>
                <w:i/>
                <w:i/>
              </w:rPr>
            </w:pPr>
            <w:r>
              <w:rPr/>
              <w:t>Употребление суффиксов существительных –ек-, -ик- (-чик-)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рок открытия новых знаний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Знакомство с  особенностями образования существительных с помощью суффиксов -ек- и -ик- (-чик-) и способами действия при выборе данных суффиксов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: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рганизовать деятельность учащихся по ознакомлению и первичному закреплению знаний по теме «Употребление суффиксов –ек-,  – ик- (-чик-)»;</w:t>
            </w:r>
          </w:p>
          <w:p>
            <w:pPr>
              <w:pStyle w:val="Normal"/>
              <w:ind w:left="33" w:hanging="0"/>
              <w:rPr/>
            </w:pPr>
            <w:r>
              <w:rPr/>
              <w:t>- сформировать умение правильно писать слова с данной орфограммой;</w:t>
            </w:r>
          </w:p>
          <w:p>
            <w:pPr>
              <w:pStyle w:val="Normal"/>
              <w:ind w:left="33" w:hanging="0"/>
              <w:rPr/>
            </w:pPr>
            <w:r>
              <w:rPr/>
              <w:t>- научить правильно обозначать орфограмму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: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здать условия для развития положительной мотивации к учению, стимулировать раскрытие творческих возможностей учащихся.</w:t>
            </w:r>
          </w:p>
          <w:p>
            <w:pPr>
              <w:pStyle w:val="Normal"/>
              <w:ind w:left="33" w:hanging="0"/>
              <w:rPr/>
            </w:pPr>
            <w:r>
              <w:rPr/>
              <w:t>Развивать способности учащихся правильно формулировать свои мысли в процессе актуализации знаний по данной теме</w:t>
            </w:r>
          </w:p>
          <w:p>
            <w:pPr>
              <w:pStyle w:val="Normal"/>
              <w:ind w:left="33" w:hanging="0"/>
              <w:rPr/>
            </w:pPr>
            <w:r>
              <w:rPr/>
              <w:t>Развивать логическое мышление (постановка проблемного вопроса, поиск нужной информации)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я: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пособствовать воспитанию у учащихся средствами урока уверенности в своих силах, чувства взаимопомощи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ind w:left="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Умение определять опознавательные признаки орфограммы «</w:t>
            </w:r>
            <w:r>
              <w:rPr/>
              <w:t xml:space="preserve">Правописание суффиксов –ек-,  – ик- </w:t>
            </w:r>
          </w:p>
          <w:p>
            <w:pPr>
              <w:pStyle w:val="Normal"/>
              <w:ind w:left="33" w:hanging="0"/>
              <w:rPr/>
            </w:pPr>
            <w:r>
              <w:rPr/>
              <w:t>(-чик-)</w:t>
            </w:r>
            <w:r>
              <w:rPr>
                <w:bCs/>
              </w:rPr>
              <w:t xml:space="preserve">»; формировать умение применять освоенные знания на практике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Метапредметные:</w:t>
            </w:r>
          </w:p>
          <w:p>
            <w:pPr>
              <w:pStyle w:val="Normal"/>
              <w:ind w:left="52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Познавательные УУД: 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iCs/>
              </w:rPr>
              <w:t>- решение познавательной задачи,  нахождение языковых примеров для  иллюстрации изучаемых теоретических понятий;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- умение проводить сравнение  и классификацию по заданным критериям, строить рассуждения;  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/>
              <w:t xml:space="preserve">Регулятивные УУД: 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- умение учитывать выделенные учителем ориентиры действия в новом учебном материале в совместном сотрудничестве;</w:t>
            </w:r>
          </w:p>
          <w:p>
            <w:pPr>
              <w:pStyle w:val="Normal"/>
              <w:ind w:left="33" w:hanging="0"/>
              <w:rPr/>
            </w:pPr>
            <w:r>
              <w:rPr/>
              <w:t>Коммуникативные УУД: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- формирование  умения взаимодействовать с учителем и сверстниками при решении учебных проблем.</w:t>
            </w:r>
          </w:p>
        </w:tc>
      </w:tr>
      <w:tr>
        <w:trPr>
          <w:trHeight w:val="299" w:hRule="atLeast"/>
        </w:trPr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Личностные:</w:t>
            </w:r>
          </w:p>
          <w:p>
            <w:pPr>
              <w:pStyle w:val="Normal"/>
              <w:ind w:left="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/>
              <w:t>Формирование навыков работы в паре (</w:t>
            </w:r>
            <w:r>
              <w:rPr>
                <w:iCs/>
              </w:rPr>
              <w:t xml:space="preserve">договариваться </w:t>
            </w:r>
            <w:r>
              <w:rPr/>
              <w:t xml:space="preserve">о совместной деятельности и приходить к общему решению), </w:t>
            </w:r>
            <w:r>
              <w:rPr>
                <w:iCs/>
              </w:rPr>
              <w:t xml:space="preserve">оказывать </w:t>
            </w:r>
            <w:r>
              <w:rPr/>
              <w:t xml:space="preserve">в сотрудничестве необходимую взаимопомощь, </w:t>
            </w:r>
            <w:r>
              <w:rPr>
                <w:iCs/>
              </w:rPr>
              <w:t xml:space="preserve">осуществлять </w:t>
            </w:r>
            <w:r>
              <w:rPr/>
              <w:t xml:space="preserve">контроль, </w:t>
            </w:r>
            <w:r>
              <w:rPr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Cs/>
              </w:rPr>
              <w:t xml:space="preserve">высказывать </w:t>
            </w:r>
            <w:r>
              <w:rPr/>
              <w:t xml:space="preserve">свою точку зрения, </w:t>
            </w:r>
            <w:r>
              <w:rPr>
                <w:iCs/>
              </w:rPr>
              <w:t xml:space="preserve">слушать </w:t>
            </w:r>
            <w:r>
              <w:rPr/>
              <w:t>других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рфограммы в  существительных;  словообразование существительных,  суффиксы –ек-, -ик- (-чик-)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ультимедийный проектор, экран, презентация, фрагмент мультфильма «В стране невыученных уроков», раздаточный материал,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26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02"/>
        <w:gridCol w:w="3640"/>
        <w:gridCol w:w="1848"/>
        <w:gridCol w:w="1742"/>
        <w:gridCol w:w="2262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урока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УД познавательные коммуникативные регулятивные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моопределение к учебной деятельности (организационный эта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1. Учитель приветствует учащихся, проверяет их готовность к уроку. </w:t>
            </w:r>
            <w:r>
              <w:rPr>
                <w:b/>
                <w:color w:val="FF0000"/>
              </w:rPr>
              <w:t>Слайд 1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, ребята! Посмотрите, все ли у вас готово к уроку. Садите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ует внимание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смотрите друг на друга и улыбнитесь!</w:t>
            </w:r>
          </w:p>
          <w:p>
            <w:pPr>
              <w:pStyle w:val="Normal"/>
              <w:jc w:val="both"/>
              <w:rPr/>
            </w:pPr>
            <w:r>
              <w:rPr/>
              <w:t>Каждый из вас, улыбнувшись, вызвал в себе добрые чувства и  передал частичку своей доброй энергии окружающим и тем самым сделал этот мир чуточку добрее.</w:t>
            </w:r>
          </w:p>
          <w:p>
            <w:pPr>
              <w:pStyle w:val="Normal"/>
              <w:rPr/>
            </w:pPr>
            <w:r>
              <w:rPr/>
              <w:t>- А что значит для вас «сделать мир добрее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щиеся готовы к началу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ют свои варианты ответ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учебной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учебного сотрудничества с учителем  и сверстниками.</w:t>
            </w:r>
          </w:p>
          <w:p>
            <w:pPr>
              <w:pStyle w:val="Normal"/>
              <w:rPr/>
            </w:pPr>
            <w:r>
              <w:rPr/>
              <w:t>2. Владеть монологической речью; адекватно использовать речевые средства для решения коммуникативных зада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отивация учебной деяте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рганизует работу по оформлению записей в тетради.</w:t>
            </w:r>
          </w:p>
          <w:p>
            <w:pPr>
              <w:pStyle w:val="Normal"/>
              <w:jc w:val="both"/>
              <w:rPr/>
            </w:pPr>
            <w:r>
              <w:rPr/>
              <w:t>- Откройте тетради, запишите число, классная работа. Для темы урока оставьте две стро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eastAsia="en-US"/>
              </w:rPr>
              <w:t>Обеспечивает мотивацию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- Сейчас я предлагаю вам выполнить синтаксический разбор предложения. Работаем в тетради, 1 человек у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тя решил неправильно задачу и попал в сказочную стр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записанном предложении есть существительное </w:t>
            </w:r>
            <w:r>
              <w:rPr>
                <w:b/>
                <w:i/>
                <w:iCs/>
              </w:rPr>
              <w:t>задача.</w:t>
            </w:r>
            <w:r>
              <w:rPr/>
              <w:t xml:space="preserve"> От этого слова образуйте новое существительное суффиксальным способом.  </w:t>
            </w:r>
          </w:p>
          <w:p>
            <w:pPr>
              <w:pStyle w:val="Normal"/>
              <w:ind w:left="-30" w:hanging="0"/>
              <w:rPr>
                <w:b/>
                <w:b/>
                <w:i/>
                <w:i/>
              </w:rPr>
            </w:pPr>
            <w:r>
              <w:rPr/>
              <w:t xml:space="preserve">- А какие еще способы образования существительных вы знаете? Приведите примеры существительных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кто помнит,  кто такой Витя и из какого  произведения этот герой? </w:t>
            </w:r>
            <w:r>
              <w:rPr>
                <w:b/>
                <w:color w:val="FF0000"/>
              </w:rPr>
              <w:t>Слайд 2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/>
              <w:t xml:space="preserve">- Почему он попал в эту страну? </w:t>
            </w:r>
          </w:p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/>
              <w:t>- Будьте на уроке внимательны, чтобы не повторить его ошиб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аю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одят синтаксический разбор предложения, один ученик проговаривае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разуют новое существительное суффиксальным способом – з</w:t>
            </w:r>
            <w:r>
              <w:rPr>
                <w:b/>
                <w:i/>
              </w:rPr>
              <w:t>адачка.</w:t>
            </w:r>
          </w:p>
          <w:p>
            <w:pPr>
              <w:pStyle w:val="Normal"/>
              <w:rPr/>
            </w:pPr>
            <w:r>
              <w:rPr/>
              <w:t xml:space="preserve">4. Называют способы образования существительных, приводят примеры: </w:t>
            </w:r>
            <w:r>
              <w:rPr>
                <w:b/>
                <w:i/>
              </w:rPr>
              <w:t>приставочный,  сложение, приставочно-суффиксальный, бессуффикс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5. Отвечают на вопрос учителя, называют произведение: </w:t>
            </w:r>
            <w:r>
              <w:rPr>
                <w:b/>
                <w:i/>
              </w:rPr>
              <w:t>Витя Перестукин из повести Лии Гераскиной «В стране невыученных уроков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6. Отвечают на вопрос уч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мысли в соответствии с заданиями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ктуализация знаний. Постановка цели и задачи уро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Активизирует все мыслительные операции, познавательные процессы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>Внимание на экран.  Посмотрите отрывок из  мультфильма «В стране невыученных уроков»</w:t>
            </w:r>
            <w:r>
              <w:rPr>
                <w:b/>
                <w:i/>
              </w:rPr>
              <w:t xml:space="preserve"> </w:t>
            </w:r>
            <w:r>
              <w:rPr/>
              <w:t>и попробуйте определить </w:t>
            </w:r>
            <w:r>
              <w:rPr>
                <w:b/>
                <w:bCs/>
              </w:rPr>
              <w:t>проблему, которую мы будем решать на уроке</w:t>
            </w:r>
            <w:r>
              <w:rPr/>
              <w:t>, </w:t>
            </w:r>
            <w:r>
              <w:rPr>
                <w:b/>
                <w:bCs/>
              </w:rPr>
              <w:t>она отражена</w:t>
            </w:r>
            <w:r>
              <w:rPr/>
              <w:t xml:space="preserve">  в этом отрывке.  </w:t>
            </w:r>
            <w:r>
              <w:rPr>
                <w:b/>
                <w:iCs/>
                <w:color w:val="FF0000"/>
              </w:rPr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  <w:t>- Какая проблема возникла перед Витей Перестукиным?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рганизует самостоятельное формулирование  вопросов и постановку цели и задач урока.</w:t>
            </w:r>
          </w:p>
          <w:p>
            <w:pPr>
              <w:pStyle w:val="Normal"/>
              <w:jc w:val="both"/>
              <w:rPr/>
            </w:pPr>
            <w:r>
              <w:rPr/>
              <w:t>- Кто  догадался, какая тема  урока? </w:t>
            </w:r>
            <w:r>
              <w:rPr>
                <w:b/>
                <w:bCs/>
              </w:rPr>
              <w:t>(Чем мы будем заниматься на уроке?)</w:t>
            </w:r>
          </w:p>
          <w:p>
            <w:pPr>
              <w:pStyle w:val="Normal"/>
              <w:rPr/>
            </w:pPr>
            <w:r>
              <w:rPr/>
              <w:t>- Запишите  в тетрадях тему  урока: «</w:t>
            </w:r>
            <w:r>
              <w:rPr>
                <w:b/>
              </w:rPr>
              <w:t xml:space="preserve">Употребление суффиксов существительных </w:t>
            </w:r>
            <w:r>
              <w:rPr>
                <w:b/>
                <w:i/>
              </w:rPr>
              <w:t xml:space="preserve">–ек-, -ик- (-чик-)»                                                </w:t>
            </w:r>
            <w:r>
              <w:rPr>
                <w:b/>
                <w:color w:val="FF0000"/>
              </w:rPr>
              <w:t>Слайд 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буждает к высказыванию своего мн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родолжите предложение: </w:t>
            </w:r>
            <w:r>
              <w:rPr>
                <w:b/>
              </w:rPr>
              <w:t>Сегодня на уроке  я должен</w:t>
            </w:r>
            <w:r>
              <w:rPr/>
              <w:t> </w:t>
            </w:r>
            <w:r>
              <w:rPr>
                <w:b/>
                <w:bCs/>
              </w:rPr>
              <w:t>научиться</w:t>
            </w:r>
            <w:r>
              <w:rPr/>
              <w:t xml:space="preserve"> …..                                                                                                          </w:t>
            </w:r>
            <w:r>
              <w:rPr>
                <w:b/>
                <w:color w:val="FF0000"/>
              </w:rPr>
              <w:t>Слайд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Итак, цель  урока:  </w:t>
            </w:r>
            <w:r>
              <w:rPr>
                <w:b/>
              </w:rPr>
              <w:t>научиться правильно писать суффиксы существительных –ек-, -ик-  (-чик-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нимательно просматривают отрывок , определяют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Ребята объявляют тему урока и записывают её в тетра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ормулируют цель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явление интереса к новому содержанию, осознавая неполноту своих зн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Интерес к языку, развитое чувство слова, языковая интуиц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Формулировать вопрос (проблему)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Первичное усвоение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Организует осмысленное восприятие новой информации. </w:t>
            </w:r>
            <w:r>
              <w:rPr>
                <w:color w:val="000000"/>
              </w:rPr>
              <w:t>Организует работу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>Помните ли вы, как с этой проблемой справился Витя Перестукин?</w:t>
            </w:r>
          </w:p>
          <w:p>
            <w:pPr>
              <w:pStyle w:val="Normal"/>
              <w:jc w:val="both"/>
              <w:rPr/>
            </w:pPr>
            <w:r>
              <w:rPr/>
              <w:t>- А вы готовы решить эту проблему?</w:t>
            </w:r>
          </w:p>
          <w:p>
            <w:pPr>
              <w:pStyle w:val="Normal"/>
              <w:jc w:val="both"/>
              <w:rPr/>
            </w:pPr>
            <w:r>
              <w:rPr/>
              <w:t>- Знаем ли мы, как пишутся суффиксы – ек-, -ик-(чик-)?</w:t>
            </w:r>
          </w:p>
          <w:p>
            <w:pPr>
              <w:pStyle w:val="Normal"/>
              <w:jc w:val="both"/>
              <w:rPr/>
            </w:pPr>
            <w:r>
              <w:rPr/>
              <w:t>- Как мы можем узнать об этом, откуда? (называют источник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Какой путь вы выбираете? </w:t>
            </w:r>
          </w:p>
          <w:p>
            <w:pPr>
              <w:pStyle w:val="Normal"/>
              <w:jc w:val="both"/>
              <w:rPr/>
            </w:pPr>
            <w:r>
              <w:rPr/>
              <w:t>- Любое исследование начинается с гипотезы (предполож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вы ваши предположения о том, в каком случае надо писать –ек-, в каком –ик-(-чик-)? </w:t>
            </w:r>
            <w:r>
              <w:rPr>
                <w:b/>
                <w:i/>
              </w:rPr>
              <w:t>(фиксируются на доске)</w:t>
            </w:r>
          </w:p>
          <w:p>
            <w:pPr>
              <w:pStyle w:val="Normal"/>
              <w:jc w:val="both"/>
              <w:rPr/>
            </w:pPr>
            <w:r>
              <w:rPr/>
              <w:t>- Итак,   предположения выдвинуты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едлагает поработать в пар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Вам нужно изучить материал, данный на карточках, и попытаться выяснить, в каких случаях пишется суффикс  -ек-, а в каких –ик- (-чик-).   </w:t>
            </w:r>
            <w:r>
              <w:rPr>
                <w:color w:val="FF0000"/>
              </w:rPr>
              <w:t>Слайд 6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lang w:eastAsia="en-US"/>
              </w:rPr>
              <w:t xml:space="preserve"> Предлагает сформулировать вывод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- Кто готов отвечать? Как же нужно действовать, чтобы избежать ошибки в написании суффиксов –ек- и –ик-(-чик)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               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читель: Ребята, а как проверить верность наших выводов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Вы правы. Мы можем обратиться к научному источнику. Откройте учебник на странице 252.  Прочитайте правило. </w:t>
            </w:r>
            <w:r>
              <w:rPr>
                <w:b/>
                <w:i/>
              </w:rPr>
              <w:t>(сначала про себя, потом 1 вслух)</w:t>
            </w:r>
          </w:p>
          <w:p>
            <w:pPr>
              <w:pStyle w:val="Normal"/>
              <w:ind w:left="-4" w:hanging="0"/>
              <w:rPr/>
            </w:pPr>
            <w:r>
              <w:rPr/>
              <w:t>- Правильно ли мы сделали выводы?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лодцы, вы  умеете делать научные открытия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редлагает сформулировать алгорит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сейчас давайте попробуем составить  алгоритм «Как нужно действовать, чтобы правильно написать суффиксы –ек-, -ик- (-чик-) в  существительных». Работаем в па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готов озвучить свой алгоритм.</w:t>
            </w:r>
          </w:p>
          <w:p>
            <w:pPr>
              <w:pStyle w:val="Normal"/>
              <w:rPr/>
            </w:pPr>
            <w:r>
              <w:rPr/>
              <w:t xml:space="preserve">- Теперь сравните алгоритм, предложенный вами с образцом. </w:t>
            </w:r>
            <w:r>
              <w:rPr>
                <w:color w:val="FF0000"/>
              </w:rPr>
              <w:t>Слайд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лгоритм «Как нужно действовать, чтобы правильно написа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суффиксы –ек-, -ик- (-чик-) в  существительных»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 Измени слово по падежам</w:t>
            </w:r>
            <w:r>
              <w:rPr>
                <w:b/>
                <w:i/>
                <w:iCs/>
                <w:color w:val="FF0000"/>
              </w:rPr>
              <w:t> (просклоняй)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 Посмотри, выпадает ли гласный в суффиксе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. Если выпадает, пиши – ек-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. Если сохраняется, пиши – ик – (-чик-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- Запишите алгоритм в тетрад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1. Анализируют, высказывают свои предположения, называют источники информации: учебник, учитель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вести правило самостоятельно, т.е. провести исследование.</w:t>
            </w:r>
          </w:p>
          <w:p>
            <w:pPr>
              <w:pStyle w:val="Normal"/>
              <w:rPr/>
            </w:pPr>
            <w:r>
              <w:rPr/>
              <w:t>- Предлагают свои гипоти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ют в парах, изучают материал, сравн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3. Делают вывод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Чтобы узнать, какой суффикс (-ек- или –ик- (-чик-)  пишется в слове, надо поставить это существительное в Р.п. Если гласный  суффикса выпадает, пишется –ек-: комоч..к – комочка – комочек.     Если гласный суффикса не выпадает, пишется –ик-(-чик-): ключ..к – ключика – ключик, карманч..к – карманчика – карманчик.</w:t>
            </w:r>
          </w:p>
          <w:p>
            <w:pPr>
              <w:pStyle w:val="Normal"/>
              <w:rPr/>
            </w:pPr>
            <w:r>
              <w:rPr/>
              <w:t>- Прочитать правило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ют правило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ормулируют алг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алгоритм в тетрад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Умение вести  монолог на основе равноправных отношений, взаимного уважени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 xml:space="preserve">умение применять сопоставительный анализ при самостоятельной рабо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преобразовывать информацию (строить алгоритм, схему, свёртывать информацию 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 полно и ясно выражать свои мысли, комментировать и аргументировать свои наблюдения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рвичное осмысление и закрепление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выполнение упражнения.</w:t>
            </w:r>
          </w:p>
          <w:p>
            <w:pPr>
              <w:pStyle w:val="Normal"/>
              <w:rPr/>
            </w:pPr>
            <w:r>
              <w:rPr/>
              <w:t xml:space="preserve">- Вернёмся к предположениям, которые были выдвинуты в начале урок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ыла ли среди выдвинутых гипотез  верная?  </w:t>
            </w:r>
            <w:r>
              <w:rPr>
                <w:b/>
                <w:i/>
              </w:rPr>
              <w:t>(убираем неверные гипотез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Итак, какое правило мы  сформулировали, о чём мы узнали?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Для чего мы всё это узнавали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Значит,  какой следующий шаг в нашей работе – </w:t>
            </w:r>
            <w:r>
              <w:rPr>
                <w:b/>
              </w:rPr>
              <w:t>потренироваться</w:t>
            </w:r>
            <w:r>
              <w:rPr/>
              <w:t xml:space="preserve">  </w:t>
            </w:r>
            <w:r>
              <w:rPr>
                <w:b/>
                <w:i/>
              </w:rPr>
              <w:t>(писать суффиксы существитель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авильно! </w:t>
            </w:r>
            <w:r>
              <w:rPr>
                <w:lang w:eastAsia="en-US"/>
              </w:rPr>
              <w:t xml:space="preserve">Выполним упражнение  № 710.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Что нужно сделать в этом упражнении? Записываем существительные и комментируем их написание по цепочке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 xml:space="preserve">- Испытывали ли вы затруднения при выполнении этого упражнения?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- Раз легко справились с заданием, то давайте ещё раз вспомним правило «Употребление суффиксов существительных –ек-, -ик- (-чик-)».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Ещё раз повторя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  правильно писать суффиксы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рабатывают пошаговый анализ написания суффиксов существительных, опираясь на образец.</w:t>
            </w:r>
          </w:p>
          <w:p>
            <w:pPr>
              <w:pStyle w:val="Normal"/>
              <w:rPr/>
            </w:pPr>
            <w:r>
              <w:rPr/>
              <w:t>- Нет, мы с ним легко справились.</w:t>
            </w:r>
          </w:p>
          <w:p>
            <w:pPr>
              <w:pStyle w:val="Normal"/>
              <w:rPr/>
            </w:pPr>
            <w:r>
              <w:rPr/>
              <w:t>- Ещё раз повторяют правило (</w:t>
            </w:r>
            <w:r>
              <w:rPr>
                <w:lang w:eastAsia="en-US"/>
              </w:rPr>
              <w:t>средний ученик).</w:t>
            </w:r>
            <w:r>
              <w:rPr>
                <w:b/>
                <w:i/>
                <w:lang w:eastAsia="en-U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ение способов написания суффиксов существительных, правильно формулировать ход рассуждения, применять на практике полученные вывод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</w:rPr>
            </w:pPr>
            <w:r>
              <w:rPr/>
              <w:t xml:space="preserve">Умение сотрудничать в процессе выполнения работы, умение применять полученные знания в практической деятельности,  формирование критического мыш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формулиро</w:t>
              <w:softHyphen/>
              <w:t>вать  учебную задачу, применять установ</w:t>
              <w:softHyphen/>
              <w:t>ленные правила в планирова</w:t>
              <w:softHyphen/>
              <w:t>нии способа решения, осознанно и произвольно строят речевые высказывания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онимание цели этого этапа работы, правильной речевое оформление задания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умение сотрудничать; обогащение и развитие речи всех участников класс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культминут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Организует физкультминутку.</w:t>
            </w:r>
          </w:p>
          <w:p>
            <w:pPr>
              <w:pStyle w:val="Normal"/>
              <w:rPr/>
            </w:pPr>
            <w:r>
              <w:rPr/>
              <w:t>Устали? Давайте немного отдохнём.</w:t>
            </w:r>
            <w:r>
              <w:rPr>
                <w:color w:val="FF0000"/>
              </w:rPr>
              <w:t xml:space="preserve">                                        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Поднимает руки класс – это «раз».</w:t>
            </w:r>
          </w:p>
          <w:p>
            <w:pPr>
              <w:pStyle w:val="Normal"/>
              <w:rPr/>
            </w:pPr>
            <w:r>
              <w:rPr>
                <w:bCs/>
              </w:rPr>
              <w:t>- Повернулась голова – это «два».</w:t>
            </w:r>
          </w:p>
          <w:p>
            <w:pPr>
              <w:pStyle w:val="Normal"/>
              <w:rPr/>
            </w:pPr>
            <w:r>
              <w:rPr>
                <w:bCs/>
              </w:rPr>
              <w:t>- Руки вниз, вперёд смотри – это «три».</w:t>
            </w:r>
          </w:p>
          <w:p>
            <w:pPr>
              <w:pStyle w:val="Normal"/>
              <w:rPr/>
            </w:pPr>
            <w:r>
              <w:rPr>
                <w:bCs/>
              </w:rPr>
              <w:t>- Руки в стороны пошире – развернули на «четыре».</w:t>
            </w:r>
          </w:p>
          <w:p>
            <w:pPr>
              <w:pStyle w:val="Normal"/>
              <w:rPr/>
            </w:pPr>
            <w:r>
              <w:rPr>
                <w:bCs/>
              </w:rPr>
              <w:t>- Силой их к плечам прижать – это «пять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- Всем ребятам тихо сесть – это «шесть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ют упраж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амостоятельная работа с самопроверкой по эталон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ует выполнение учащимися самостоятельной работы на новое знание. </w:t>
            </w:r>
          </w:p>
          <w:p>
            <w:pPr>
              <w:pStyle w:val="Normal"/>
              <w:ind w:left="-26" w:hanging="0"/>
              <w:rPr>
                <w:b/>
                <w:b/>
                <w:i/>
                <w:i/>
              </w:rPr>
            </w:pPr>
            <w:r>
              <w:rPr/>
              <w:t xml:space="preserve">- Для чего мы выполняли упражнение?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Вы уверены в своих умениях?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-26" w:hanging="0"/>
              <w:rPr>
                <w:b/>
                <w:b/>
                <w:i/>
                <w:i/>
              </w:rPr>
            </w:pPr>
            <w:r>
              <w:rPr/>
              <w:t xml:space="preserve">- Как проверить?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Организует проверку по эталону.</w:t>
            </w:r>
          </w:p>
          <w:p>
            <w:pPr>
              <w:pStyle w:val="Normal"/>
              <w:rPr/>
            </w:pPr>
            <w:r>
              <w:rPr/>
              <w:t xml:space="preserve">- Проверьте себя по эталону.   </w:t>
            </w:r>
            <w:r>
              <w:rPr>
                <w:b/>
                <w:color w:val="FF0000"/>
              </w:rPr>
              <w:t>Слайд 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цени свою работу.</w:t>
            </w:r>
          </w:p>
          <w:p>
            <w:pPr>
              <w:pStyle w:val="Normal"/>
              <w:rPr/>
            </w:pPr>
            <w:r>
              <w:rPr/>
              <w:t>- У кого всё правильно? Кто поставил себе «5»?</w:t>
            </w:r>
          </w:p>
          <w:p>
            <w:pPr>
              <w:pStyle w:val="Normal"/>
              <w:rPr/>
            </w:pPr>
            <w:r>
              <w:rPr/>
              <w:t xml:space="preserve">- Кто допустил 1  ошибку и поставил себе «4»? </w:t>
            </w:r>
          </w:p>
          <w:p>
            <w:pPr>
              <w:pStyle w:val="Normal"/>
              <w:rPr/>
            </w:pPr>
            <w:r>
              <w:rPr/>
              <w:t>- Кто допустил более 3 ошиб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чём было затруднение? Как исправить его? (Вновь обратиться к правилу)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  <w:t>- Давайте ещё раз вспомним правило. Когда в суффиксах существительных пишется гласная –е, а когда -и?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left="-78" w:hanging="26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Желающие могут поставить себе оценки в дневник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вечают на вопрос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Тренировались писать суффиксы существ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амостоятельно выполнить задание и провер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олняют работу самостояте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Проверяют свою работу по эталон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ценивают свою работу,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ставляют оцен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4" w:hanging="0"/>
              <w:rPr/>
            </w:pPr>
            <w:r>
              <w:rPr/>
              <w:t>- Ученики называют правило</w:t>
            </w:r>
            <w:r>
              <w:rPr>
                <w:b/>
              </w:rPr>
              <w:t xml:space="preserve"> </w:t>
            </w:r>
            <w:r>
              <w:rPr/>
              <w:t>(слабый ученик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ние своей деятельности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формация о домашнем задан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ёт информацию о домашнем задани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лайд 1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Есть мудрые слова: «Научить нельзя, можно только научиться». </w:t>
            </w:r>
          </w:p>
          <w:p>
            <w:pPr>
              <w:pStyle w:val="Normal"/>
              <w:rPr/>
            </w:pPr>
            <w:r>
              <w:rPr/>
              <w:t xml:space="preserve">У вас есть прекрасная возможность продолжить учиться до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 90 (правило выучить), упражнение  711 и творческое задание  (выписать семь предложений из художественных произведений на изученную орфограмм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сем понятно домашнее задание?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сывают домашнее задание в днев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ют учебную задач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ует рефлексию (по вопросам)  и самооценку собственной учебной деятельности. </w:t>
            </w:r>
          </w:p>
          <w:p>
            <w:pPr>
              <w:pStyle w:val="Style15"/>
              <w:ind w:left="22" w:hanging="26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вершая урок, я бы хотела, чтобы вы дали оценку своей работе.    </w:t>
            </w:r>
            <w:r>
              <w:rPr>
                <w:b/>
                <w:color w:val="FF0000"/>
              </w:rPr>
              <w:t>Слайд 11</w:t>
            </w:r>
          </w:p>
          <w:p>
            <w:pPr>
              <w:pStyle w:val="Style15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кончите предложения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 меня получилось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Я смог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сскажу дома, что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не было приятно с вами  работать. Спасибо за сотрудничество. Урок окончен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Проводят самоанал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Оценивание усваиваемого  содержания, самоана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</w:rPr>
              <w:t>Регулятивные</w:t>
            </w:r>
            <w:r>
              <w:rPr/>
              <w:t>: умение с достаточной полнотой и точностью выражать свои мысли, корректировать деятельность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Осуществлять итоговый контроль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ние оценивать степень успешности своей индивидуальной образовате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материалы к урок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судите в пар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учите материал, данный на карточках, и  выясните, в каких случаях пишется суффикс  -ек-, а в каких –ик- (-чик-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.п. (кого? чего?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зам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зам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зам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        клю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клю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- клю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клуб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клуб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клуб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зай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зай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- зай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нос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нос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нос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         бант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бант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– бант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судите в пар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учите материал, данный на карточках, и  выясните, в каких случаях пишется суффикс  -ек-, а в каких –ик- (-чик-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.п. (кого? чего?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зам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зам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зам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        клю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клю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- клю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клуб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клуб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клуб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зай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зай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- зай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нос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нос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нос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         бант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бант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– бант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судите в пар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учите материал, данный на карточках, и  выясните, в каких случаях пишется суффикс  -ек-, а в каких –ик- (-чик-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.п. (кого? чего?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зам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зам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зам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        клю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клю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- клю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клуб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клуб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клуб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зай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зай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- зай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нос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нос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нос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         бант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бант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– бант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судите в пар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учите материал, данный на карточках, и  выясните, в каких случаях пишется суффикс  -ек-, а в каких –ик- (-чик-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.п. (кого? чего?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зам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зам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зам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        клю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клю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- клю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клуб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клуб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клуб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зай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зай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- зайч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color w:val="FF0000"/>
          <w:sz w:val="26"/>
          <w:szCs w:val="26"/>
        </w:rPr>
        <w:t>е</w:t>
      </w:r>
    </w:p>
    <w:p>
      <w:pPr>
        <w:pStyle w:val="Normal"/>
        <w:rPr/>
      </w:pPr>
      <w:r>
        <w:rPr>
          <w:b/>
          <w:bCs/>
          <w:sz w:val="26"/>
          <w:szCs w:val="26"/>
        </w:rPr>
        <w:t>носоч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носо</w:t>
      </w:r>
      <w:r>
        <w:rPr>
          <w:b/>
          <w:bCs/>
          <w:sz w:val="26"/>
          <w:szCs w:val="26"/>
          <w:u w:val="single"/>
        </w:rPr>
        <w:t>чк</w:t>
      </w:r>
      <w:r>
        <w:rPr>
          <w:b/>
          <w:bCs/>
          <w:sz w:val="26"/>
          <w:szCs w:val="26"/>
        </w:rPr>
        <w:t>а - носоч</w:t>
      </w:r>
      <w:r>
        <w:rPr>
          <w:b/>
          <w:bCs/>
          <w:color w:val="FF0000"/>
          <w:sz w:val="26"/>
          <w:szCs w:val="26"/>
        </w:rPr>
        <w:t>е</w:t>
      </w:r>
      <w:r>
        <w:rPr>
          <w:b/>
          <w:bCs/>
          <w:sz w:val="26"/>
          <w:szCs w:val="26"/>
        </w:rPr>
        <w:t>к                      бант</w:t>
      </w:r>
      <w:r>
        <w:rPr>
          <w:b/>
          <w:bCs/>
          <w:color w:val="FF0000"/>
          <w:sz w:val="26"/>
          <w:szCs w:val="26"/>
        </w:rPr>
        <w:t>..</w:t>
      </w:r>
      <w:r>
        <w:rPr>
          <w:b/>
          <w:bCs/>
          <w:sz w:val="26"/>
          <w:szCs w:val="26"/>
        </w:rPr>
        <w:t>к – бант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а – бант</w:t>
      </w:r>
      <w:r>
        <w:rPr>
          <w:b/>
          <w:bCs/>
          <w:color w:val="FF0000"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амостоятельн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 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 каком слове пропущена буква И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звоноч…к,       2) денёч…к,      3) калач…к,          4) ножич…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 каком слове пропущена буква Е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велосипед…к,       2) халат…к,         3) бегемот…к,        4) бережоч…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В каком слове пропущена не такая буква, как в трёх остальных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рисуноч…к,        2) манеж…к,          3) песоч…к,         4) полушубоч…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В каком слове нет суффикса –ЕК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козлёноч…к,         2) телёноч…к,          3) ребёноч…к,         4)кирпич…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В каком слове есть суффикс –ИК-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финик,          2) веник,        3) блокнотик,           4) дворн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ритерии оценивания</w:t>
      </w:r>
      <w:r>
        <w:rPr>
          <w:sz w:val="26"/>
          <w:szCs w:val="26"/>
        </w:rPr>
        <w:t xml:space="preserve"> (по 1 баллу за каждое задание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т ошибок -  5 баллов – оценка 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 ошибка - 4 балла – оценка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ошибки - 3 балла – оценка 3;</w:t>
      </w:r>
    </w:p>
    <w:p>
      <w:pPr>
        <w:pStyle w:val="Normal"/>
        <w:spacing w:lineRule="atLeast" w:line="240" w:before="0" w:after="120"/>
        <w:rPr/>
      </w:pPr>
      <w:r>
        <w:rPr>
          <w:sz w:val="26"/>
          <w:szCs w:val="26"/>
        </w:rPr>
        <w:t>3 ошибки и более – 0 баллов – необходимо ещё поработать.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амостоятельн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 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 каком слове пропущена буква Е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молоточ...к,       2) бубенч…к,         3) карандаш…к,         4) чертёж…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 каком слове пропущена буква И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велосипед…к,        2) денёч…к,        3) бережоч…к,            4) ножич…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В каком слове пропущена не такая буква, как в трёх остальных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салат...к ;         2) клубоч..к,       3) карниз…к,         4) паркет…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В каком слове нет суффикса –ИК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ящик,       2) прыщик,        3) клещик           4) борщи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В каком слове есть суффикс – ИК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супчик,            2) укропчик,            3) перчик,         4) помидорч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ритерии оценивания</w:t>
      </w:r>
      <w:r>
        <w:rPr>
          <w:sz w:val="26"/>
          <w:szCs w:val="26"/>
        </w:rPr>
        <w:t xml:space="preserve"> (по 1 баллу за каждое задание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т ошибок -  5 баллов – оценка 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 ошибка - 4 балла – оценка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ошибки - 3 балла – оценка 3;</w:t>
      </w:r>
    </w:p>
    <w:p>
      <w:pPr>
        <w:pStyle w:val="Normal"/>
        <w:spacing w:lineRule="atLeast" w:line="240" w:before="0" w:after="120"/>
        <w:rPr/>
      </w:pPr>
      <w:r>
        <w:rPr>
          <w:sz w:val="26"/>
          <w:szCs w:val="26"/>
        </w:rPr>
        <w:t>3 ошибки и более – 0 баллов – необходимо ещё поработа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 для  самопроверк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Вариант 1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 каком слове пропущена буква И? </w:t>
      </w:r>
    </w:p>
    <w:p>
      <w:pPr>
        <w:pStyle w:val="Normal"/>
        <w:shd w:fill="FFFFFF" w:val="clear"/>
        <w:spacing w:before="43" w:after="43"/>
        <w:ind w:right="43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звоночек,       2) денёчек,      </w:t>
      </w:r>
      <w:r>
        <w:rPr>
          <w:b/>
          <w:sz w:val="26"/>
          <w:szCs w:val="26"/>
          <w:u w:val="single"/>
        </w:rPr>
        <w:t>3) калачик,</w:t>
      </w:r>
      <w:r>
        <w:rPr>
          <w:sz w:val="26"/>
          <w:szCs w:val="26"/>
        </w:rPr>
        <w:t xml:space="preserve">          4) ножиче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 каком слове пропущена буква Е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велосипедик,       2) халатик,         3) бегемотик,        </w:t>
      </w:r>
      <w:r>
        <w:rPr>
          <w:b/>
          <w:sz w:val="26"/>
          <w:szCs w:val="26"/>
          <w:u w:val="single"/>
        </w:rPr>
        <w:t>4) бережоче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В каком слове пропущена не такая буква, как в трёх остальных? </w:t>
      </w:r>
    </w:p>
    <w:p>
      <w:pPr>
        <w:pStyle w:val="Normal"/>
        <w:shd w:fill="FFFFFF" w:val="clear"/>
        <w:spacing w:before="43" w:after="43"/>
        <w:ind w:right="43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рисуночек,        </w:t>
      </w:r>
      <w:r>
        <w:rPr>
          <w:b/>
          <w:sz w:val="26"/>
          <w:szCs w:val="26"/>
          <w:u w:val="single"/>
        </w:rPr>
        <w:t>2) манежик</w:t>
      </w:r>
      <w:r>
        <w:rPr>
          <w:sz w:val="26"/>
          <w:szCs w:val="26"/>
        </w:rPr>
        <w:t>,          3) песочек,         4) полушубоче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В каком слове нет суффикса –ЕК? </w:t>
      </w:r>
    </w:p>
    <w:p>
      <w:pPr>
        <w:pStyle w:val="Normal"/>
        <w:shd w:fill="FFFFFF" w:val="clear"/>
        <w:spacing w:before="43" w:after="43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козлёночек,         2) телёночек,          3) ребёночек,         </w:t>
      </w:r>
      <w:r>
        <w:rPr>
          <w:b/>
          <w:sz w:val="26"/>
          <w:szCs w:val="26"/>
          <w:u w:val="single"/>
        </w:rPr>
        <w:t>4)кирпичи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В каком слове есть суффикс –ИК-? </w:t>
      </w:r>
    </w:p>
    <w:p>
      <w:pPr>
        <w:pStyle w:val="Normal"/>
        <w:shd w:fill="FFFFFF" w:val="clear"/>
        <w:spacing w:before="43" w:after="43"/>
        <w:ind w:right="43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финик,          2) веник,        </w:t>
      </w:r>
      <w:r>
        <w:rPr>
          <w:b/>
          <w:sz w:val="26"/>
          <w:szCs w:val="26"/>
          <w:u w:val="single"/>
        </w:rPr>
        <w:t>3) блокнотик</w:t>
      </w:r>
      <w:r>
        <w:rPr>
          <w:sz w:val="26"/>
          <w:szCs w:val="26"/>
        </w:rPr>
        <w:t>,           4) дворни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веты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:  1) 3,          2) 4,              3) 2,               4) 4,                5)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 для самопроверк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Вариант 2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 каком слове пропущена буква Е? </w:t>
      </w:r>
    </w:p>
    <w:p>
      <w:pPr>
        <w:pStyle w:val="Normal"/>
        <w:shd w:fill="FFFFFF" w:val="clear"/>
        <w:spacing w:before="43" w:after="43"/>
        <w:ind w:right="43" w:hanging="0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1) молоточек</w:t>
      </w:r>
      <w:r>
        <w:rPr>
          <w:sz w:val="26"/>
          <w:szCs w:val="26"/>
        </w:rPr>
        <w:t>,       2) бубенчик,         3) карандашик,         4) чертёжи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 каком слове пропущена буква И? </w:t>
      </w:r>
    </w:p>
    <w:p>
      <w:pPr>
        <w:pStyle w:val="Normal"/>
        <w:shd w:fill="FFFFFF" w:val="clear"/>
        <w:spacing w:before="43" w:after="43"/>
        <w:ind w:right="43" w:hanging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1) велосипедик</w:t>
      </w:r>
      <w:r>
        <w:rPr>
          <w:sz w:val="26"/>
          <w:szCs w:val="26"/>
        </w:rPr>
        <w:t>,        2) денёчек,        3) бережочек,            4) ножиче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В каком слове пропущена не такая буква, как в трёх остальных? </w:t>
      </w:r>
    </w:p>
    <w:p>
      <w:pPr>
        <w:pStyle w:val="Normal"/>
        <w:shd w:fill="FFFFFF" w:val="clear"/>
        <w:spacing w:before="43" w:after="43"/>
        <w:ind w:right="4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салатик;         </w:t>
      </w:r>
      <w:r>
        <w:rPr>
          <w:b/>
          <w:sz w:val="26"/>
          <w:szCs w:val="26"/>
          <w:u w:val="single"/>
        </w:rPr>
        <w:t>2) клубочек</w:t>
      </w:r>
      <w:r>
        <w:rPr>
          <w:sz w:val="26"/>
          <w:szCs w:val="26"/>
        </w:rPr>
        <w:t>,       3) карнизик,         4) паркети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В каком слове нет суффикса –ИК? </w:t>
      </w:r>
    </w:p>
    <w:p>
      <w:pPr>
        <w:pStyle w:val="Normal"/>
        <w:shd w:fill="FFFFFF" w:val="clear"/>
        <w:spacing w:before="43" w:after="43"/>
        <w:ind w:right="43" w:hanging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1) ящик</w:t>
      </w:r>
      <w:r>
        <w:rPr>
          <w:sz w:val="26"/>
          <w:szCs w:val="26"/>
        </w:rPr>
        <w:t>,       2) прыщик,        3) клещик           4) борщик</w:t>
      </w:r>
    </w:p>
    <w:p>
      <w:pPr>
        <w:pStyle w:val="Normal"/>
        <w:shd w:fill="FFFFFF" w:val="clear"/>
        <w:spacing w:before="43" w:after="43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В каком слове есть суффикс – ИК? </w:t>
      </w:r>
    </w:p>
    <w:p>
      <w:pPr>
        <w:pStyle w:val="Normal"/>
        <w:shd w:fill="FFFFFF" w:val="clear"/>
        <w:spacing w:before="43" w:after="43"/>
        <w:ind w:right="43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супчик,            2) укропчик,            </w:t>
      </w:r>
      <w:r>
        <w:rPr>
          <w:b/>
          <w:sz w:val="26"/>
          <w:szCs w:val="26"/>
          <w:u w:val="single"/>
        </w:rPr>
        <w:t>3) перчик</w:t>
      </w:r>
      <w:r>
        <w:rPr>
          <w:sz w:val="26"/>
          <w:szCs w:val="26"/>
        </w:rPr>
        <w:t>,         4) помидорч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веты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  1) 1,           2) 1,               3) 2,              4) 1,             5) 3</w:t>
      </w:r>
    </w:p>
    <w:sectPr>
      <w:type w:val="nextPage"/>
      <w:pgSz w:orient="landscape" w:w="16838" w:h="11906"/>
      <w:pgMar w:left="624" w:right="69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6:00Z</dcterms:created>
  <dc:creator>Администратор</dc:creator>
  <dc:description/>
  <cp:keywords/>
  <dc:language>en-US</dc:language>
  <cp:lastModifiedBy>evdokimovatn</cp:lastModifiedBy>
  <dcterms:modified xsi:type="dcterms:W3CDTF">2016-09-20T13:07:00Z</dcterms:modified>
  <cp:revision>28</cp:revision>
  <dc:subject/>
  <dc:title/>
</cp:coreProperties>
</file>