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хнологическая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арт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рок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Ж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ласс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м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Оказание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ервой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мощи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равмах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подаватель-организатор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Ж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ОУ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овомалыклинской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Ш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харов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.Н.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2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Оказани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ервой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мощ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равма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сновы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жизнежеятельности.6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ласс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Авторы: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А.Т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мирнов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Б.О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Хренников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.Москва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«Просвещение»,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ро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открытия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щихс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ятиями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а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мощ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вмах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вм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садины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ертости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шибы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ихи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тяжения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ыв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язок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я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гическог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о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ны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ом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ов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выко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г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ния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культур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грамотно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текстом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стремл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вес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здоров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образ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жизни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дисциплинирован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: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мение правильно оказывать первую помощь при различных травм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рмино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а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мощ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вмах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вм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садины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тертости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шибы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ихи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тяжения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ыв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язок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но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е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ре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е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тремально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иту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я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ую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мощ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вм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: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4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сональный компьютер (ПК) учителя, мультимедийный проектор, экран; раздаточный материал;</w:t>
            </w:r>
          </w:p>
          <w:p>
            <w:pPr>
              <w:pStyle w:val="Normal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езентация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22"/>
        <w:gridCol w:w="1690"/>
        <w:gridCol w:w="3471"/>
        <w:gridCol w:w="1980"/>
        <w:gridCol w:w="2220"/>
        <w:gridCol w:w="1778"/>
        <w:gridCol w:w="1194"/>
        <w:gridCol w:w="141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УД познавательные коммуникативные регулятивны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5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мен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40" w:before="0" w:after="120"/>
              <w:rPr/>
            </w:pPr>
            <w:r>
              <w:rPr>
                <w:color w:val="000000"/>
                <w:sz w:val="20"/>
                <w:szCs w:val="20"/>
              </w:rPr>
              <w:t>Приветствует учащихся, проверяет готовность к уроку, создает эмоциональный настрой на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трят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з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ыбаются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аю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ч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че-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е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5" w:hanging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бходимост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ч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5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г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м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ужд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о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бол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ес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г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стн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г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ь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</w:t>
            </w:r>
          </w:p>
        </w:tc>
      </w:tr>
      <w:tr>
        <w:trPr>
          <w:trHeight w:val="33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ткрыти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Первично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авил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й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оритм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и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в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в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степенного</w:t>
            </w:r>
          </w:p>
        </w:tc>
      </w:tr>
      <w:tr>
        <w:trPr>
          <w:trHeight w:val="39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нос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Примене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й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ормирован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ы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йдем материал в учебни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а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.Физминут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н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е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ных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вмах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вм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адинах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азыва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ленкой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?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1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ю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о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о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ьни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Можете ли вы назвать тему урока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ам было легко или были трудност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Что у вас получилось лучше всего и без ошибок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акое задание было самым интересным и почему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У вас на столе есть карта для оценки своей работы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Как бы вы оценили свою работу?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лага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должи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разу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год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зна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год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учил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пер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ог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…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цен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53:00Z</dcterms:created>
  <dc:creator>user</dc:creator>
  <dc:description/>
  <cp:keywords/>
  <dc:language>en-US</dc:language>
  <cp:lastModifiedBy>zakharovani</cp:lastModifiedBy>
  <cp:lastPrinted>2016-03-23T18:28:00Z</cp:lastPrinted>
  <dcterms:modified xsi:type="dcterms:W3CDTF">2016-09-20T07:07:00Z</dcterms:modified>
  <cp:revision>4</cp:revision>
  <dc:subject/>
  <dc:title>Технологическая карта урока ОБЖ в 5 классе по теме «Здоровый образ жизни</dc:title>
</cp:coreProperties>
</file>