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Евдокимова Татьяна Николаев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читель русского языка и литератур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униципального общеобразовательного учрежд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Новомалыклинская средняя общеобразовательная школ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имени Героя Советского Союза М.С.Черн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амоанализ  урока </w:t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нный урок проводился в 5б классе по теме «</w:t>
      </w:r>
      <w:r>
        <w:rPr>
          <w:b/>
          <w:sz w:val="28"/>
          <w:szCs w:val="28"/>
        </w:rPr>
        <w:t xml:space="preserve">Употребление суффиксов существительных </w:t>
      </w:r>
      <w:r>
        <w:rPr>
          <w:b/>
          <w:i/>
          <w:sz w:val="28"/>
          <w:szCs w:val="28"/>
        </w:rPr>
        <w:t>–ек-, -ик- (-чик-)</w:t>
      </w:r>
      <w:r>
        <w:rPr>
          <w:sz w:val="28"/>
          <w:szCs w:val="28"/>
          <w:shd w:fill="FFFFFF" w:val="clear"/>
        </w:rPr>
        <w:t>», согласно тематическому планированию.  На изучение данной темы отводится один урок.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урок открытия новых знаний</w:t>
      </w:r>
      <w:r>
        <w:rPr>
          <w:color w:val="000000"/>
          <w:sz w:val="28"/>
          <w:szCs w:val="28"/>
        </w:rPr>
        <w:t>.  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еред уроком ставились следующие цели:</w:t>
      </w:r>
    </w:p>
    <w:p>
      <w:pPr>
        <w:pStyle w:val="Normal"/>
        <w:shd w:fill="FFFFFF" w:val="clear"/>
        <w:spacing w:lineRule="auto" w:line="360"/>
        <w:ind w:hanging="36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b/>
          <w:bCs/>
          <w:i/>
          <w:iCs/>
          <w:color w:val="000000"/>
          <w:sz w:val="28"/>
          <w:szCs w:val="28"/>
        </w:rPr>
        <w:t>Учеб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комство </w:t>
      </w:r>
      <w:r>
        <w:rPr/>
        <w:t xml:space="preserve"> </w:t>
      </w:r>
      <w:r>
        <w:rPr>
          <w:sz w:val="28"/>
          <w:szCs w:val="28"/>
        </w:rPr>
        <w:t>с  особенностями образования существительных с помощью суффиксов -ек- и -ик- (-чик-) и способами действия при выборе данных суффиксов</w:t>
      </w:r>
    </w:p>
    <w:p>
      <w:pPr>
        <w:pStyle w:val="Normal"/>
        <w:shd w:fill="FFFFFF" w:val="clear"/>
        <w:spacing w:lineRule="auto" w:line="360"/>
        <w:ind w:hanging="36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овать созданию условий для развития положительной мотивации     к учению,   стимулировать раскрытие творческих возможностей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способности учащихся правильно формулировать свои мысли в процессе актуализации знаний по данной теме.</w:t>
      </w:r>
    </w:p>
    <w:p>
      <w:pPr>
        <w:pStyle w:val="Normal"/>
        <w:shd w:fill="FFFFFF" w:val="clear"/>
        <w:spacing w:lineRule="auto" w:line="360"/>
        <w:ind w:hanging="36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способствовать воспитанию у учащихся средствами урока уверенности в своих силах, чувства взаимопомощи. 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b/>
          <w:i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sz w:val="28"/>
          <w:szCs w:val="28"/>
        </w:rPr>
        <w:t>Предметные: учащиеся научатся правильно выбирать гласную в суффиксах существитель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sz w:val="28"/>
          <w:szCs w:val="28"/>
        </w:rPr>
        <w:t>УУД: планировать, контролировать и оценивать учебные действия в соответствии с поставленной задачей и условиями ее выполнения; определять наиболее эффективные способы достижения результата; оценивать себя, границы своего знания и незнания; работать в па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sz w:val="28"/>
          <w:szCs w:val="28"/>
        </w:rPr>
        <w:t>Личностные: взаимодействовать со сверстниками на принципах взаимоуважения, взаимопомощи, дружбы.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апы урока были направлены на выполнение этих целей с учётом особенностей класса. 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к современному уроку тема и цели занятия были сформулированы  обучающимися самостоятельно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z w:val="28"/>
          <w:szCs w:val="28"/>
        </w:rPr>
        <w:t>На мой взгляд, выбранна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структура урока</w:t>
      </w:r>
      <w:r>
        <w:rPr>
          <w:color w:val="000000"/>
          <w:sz w:val="28"/>
          <w:szCs w:val="28"/>
        </w:rPr>
        <w:t>  является рациональной для решения поставленных задач, все части урока взаимосвязаны и логически вытекают одна из другой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z w:val="28"/>
          <w:szCs w:val="28"/>
        </w:rPr>
        <w:t>Данный урок содержал следующие этап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пределение к учебной деятель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Мотивация учебной деятельности. Постановка цели и задач уро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ое усвоение новых зна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ое осмысление и закрепление зна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 самопроверкой по эталон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домашнем задан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лексия 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z w:val="28"/>
          <w:szCs w:val="28"/>
        </w:rPr>
        <w:t>Были использованы следующие методы:</w:t>
      </w:r>
    </w:p>
    <w:p>
      <w:pPr>
        <w:pStyle w:val="Normal"/>
        <w:shd w:fill="FFFFFF" w:val="clear"/>
        <w:spacing w:lineRule="auto" w:line="360"/>
        <w:ind w:firstLine="708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овесно-репродуктивный, наглядный,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частично-поисков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знания не предлагались в готовом виде, их необходимо было добывать самостоятельно под руководством учителя). 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Style w:val="Emphasis"/>
          <w:i w:val="false"/>
          <w:color w:val="000000"/>
          <w:sz w:val="28"/>
          <w:szCs w:val="28"/>
        </w:rPr>
        <w:t>Виды речевой дея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 на уроке разнообразны: слушание, чтение, диалог, письмо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Style w:val="Emphasis"/>
          <w:i w:val="false"/>
          <w:color w:val="000000"/>
          <w:sz w:val="28"/>
          <w:szCs w:val="28"/>
        </w:rPr>
        <w:t>Характер тренировочных упражнений</w:t>
      </w:r>
      <w:r>
        <w:rPr>
          <w:color w:val="000000"/>
          <w:sz w:val="28"/>
          <w:szCs w:val="28"/>
        </w:rPr>
        <w:t xml:space="preserve"> достаточной степени сложности. Задания рассчитаны на обучающихся, имеющих средний уровень развития.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держание урока соответствовало теме и целям. Использованы фронтальная, индивидуальная и парная формы работы, сочетание которых способствовало эффективной организации учебной деятельности.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Целесообразно использованы наглядные пособия, слайды мультимедийной презентации, что способствовало активизации познавательной деятельности учащихся на уроке, созданию ситуации успеха.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емп урока оптимален. Плотность урока достаточная. Атмосфера на уроке была доброжелательная, удалось создать положительный эмоциональный фон, стимулирующий деятельность учащихся.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читаю, что урок достиг целей, результативен, так как учащиеся активно, с интересом  и правильно выполняли  задания. Задачи урока реализованы в полном объем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70"/>
        </w:tabs>
        <w:ind w:left="6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27:00Z</dcterms:created>
  <dc:creator>Администратор</dc:creator>
  <dc:description/>
  <cp:keywords/>
  <dc:language>en-US</dc:language>
  <cp:lastModifiedBy>User</cp:lastModifiedBy>
  <dcterms:modified xsi:type="dcterms:W3CDTF">2021-09-07T04:54:00Z</dcterms:modified>
  <cp:revision>9</cp:revision>
  <dc:subject/>
  <dc:title/>
</cp:coreProperties>
</file>