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истории в 6 б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«Правление князя Владимира Святославича и Крещение Руси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и урок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Cs/>
        </w:rPr>
        <w:t>1. Содействовать формированию у обучающихся представлений о деятельности князя Владимира по укреплению древнерусского государства;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.  </w:t>
      </w:r>
      <w:r>
        <w:rPr/>
        <w:t>На основании фактов способствовать формированию представлений о причинах принятия христианства на Руси;</w:t>
      </w:r>
    </w:p>
    <w:p>
      <w:pPr>
        <w:pStyle w:val="Normal"/>
        <w:rPr>
          <w:i/>
          <w:i/>
          <w:iCs/>
        </w:rPr>
      </w:pPr>
      <w:r>
        <w:rPr/>
        <w:t>3. Содействовать уяснению учащимися особенностей процесса выбора веры князем Владимиром;</w:t>
      </w:r>
    </w:p>
    <w:p>
      <w:pPr>
        <w:pStyle w:val="Normal"/>
        <w:rPr>
          <w:i/>
          <w:i/>
          <w:iCs/>
        </w:rPr>
      </w:pPr>
      <w:r>
        <w:rPr/>
        <w:t>4. Создать условия для понимания значения принятия христианства Киевской Русью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1.Продолжить развивать навык работы с различными источниками информации;</w:t>
      </w:r>
    </w:p>
    <w:p>
      <w:pPr>
        <w:pStyle w:val="Normal"/>
        <w:rPr/>
      </w:pPr>
      <w:r>
        <w:rPr/>
        <w:t>2.Формировать умение критического анализа информации;</w:t>
      </w:r>
    </w:p>
    <w:p>
      <w:pPr>
        <w:pStyle w:val="Normal"/>
        <w:rPr/>
      </w:pPr>
      <w:r>
        <w:rPr/>
        <w:t>3.Продолжить развивать умения решения проблемных ситуаций;</w:t>
      </w:r>
    </w:p>
    <w:p>
      <w:pPr>
        <w:pStyle w:val="Normal"/>
        <w:rPr/>
      </w:pPr>
      <w:r>
        <w:rPr/>
        <w:t xml:space="preserve">4. Учить работать с исторической картой и соотносить событие с исторической личностью. 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1.Сопоставляя различные суждения о князе Владимире, обосновывать его поступки и действия.</w:t>
      </w:r>
    </w:p>
    <w:p>
      <w:pPr>
        <w:pStyle w:val="Normal"/>
        <w:rPr/>
      </w:pPr>
      <w:r>
        <w:rPr/>
        <w:t>2.Выявить положительное влияние Крещения Руси на судьбу российской цивилизации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Сформировать собственное отношение к процессу Крещения Руси на основе современных гуманистических позиц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rPr/>
      </w:pPr>
      <w:r>
        <w:rPr/>
        <w:t xml:space="preserve">Владимир </w:t>
      </w:r>
      <w:r>
        <w:rPr>
          <w:lang w:val="en-US"/>
        </w:rPr>
        <w:t>I</w:t>
      </w:r>
      <w:r>
        <w:rPr/>
        <w:t>. Крещение Руси.</w:t>
      </w:r>
    </w:p>
    <w:p>
      <w:pPr>
        <w:pStyle w:val="Normal"/>
        <w:rPr/>
      </w:pPr>
      <w:r>
        <w:rPr>
          <w:b/>
        </w:rPr>
        <w:t>Используемые технологии:</w:t>
      </w:r>
      <w:r>
        <w:rPr/>
        <w:t xml:space="preserve"> технология проблемного диалога на основе использования модели смены рабочих зо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Проблема урока: </w:t>
      </w:r>
      <w:r>
        <w:rPr>
          <w:bCs/>
        </w:rPr>
        <w:t xml:space="preserve">почему князь Владимир Святославич, несмотря на совершённые им низкие поступки, оставил о себе добрую память?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ерсии. Актуализация зна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Деятельность князя Владимира Красное Солнышко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действия князя Владимира способствовали укреплению Древнерусского государ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</w:rPr>
        <w:t>Крещение Руси.</w:t>
      </w:r>
    </w:p>
    <w:p>
      <w:pPr>
        <w:pStyle w:val="Normal"/>
        <w:autoSpaceDE w:val="false"/>
        <w:rPr/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/>
        <w:t>с 988 года государственной религией Руси стало православное христианств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Значение принятия христианства на Руси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Принятие христианства способствовало культурному развитию Руси, повышению международного авторитета страны. Несмотря на принятие христианства, на Руси сохранялись элементы язычеств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Примерный вывод по проблеме урока: </w:t>
      </w:r>
      <w:r>
        <w:rPr>
          <w:b/>
          <w:bCs/>
        </w:rPr>
        <w:t>Крещение Руси в 988 году стало важнейшим событием правления великого князя Владимира Святославича (980–1015). Древнерусское государство вошло в число христианских стран Европы, став частью православного мир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>Ребята, здравствуйте! Надеюсь мы с вами сегодня плодотворно и продуктивно поработаем. Сегодня мы будем изучать, одну из самых интересных тем, которая именуется как…А впрочем название темы мы выясним чуть позже.</w:t>
            </w:r>
          </w:p>
          <w:p>
            <w:pPr>
              <w:pStyle w:val="Normal"/>
              <w:rPr/>
            </w:pPr>
            <w:r>
              <w:rPr/>
              <w:t>До того, как мы с вами определим тему занятия, я предлагаю вам сделать небольшое упражнение. У вас у всех есть карточки с написанными словами. Давайте тихонько встанем, задвинем стулья и выйдем на середину класса. Можете пройтись, пообщаться и составить три группы. Структуру я вам не задаю, вы определяете ее сами. Внимательно прочитайте что у вас написано на карточке и у вас есть две минуты, чтобы составить три группы в соответствии с этими карточк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щий круг – госуда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а какое государство мы изучали на прошлых уроках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2</w:t>
            </w:r>
          </w:p>
          <w:p>
            <w:pPr>
              <w:pStyle w:val="Normal"/>
              <w:rPr/>
            </w:pPr>
            <w:r>
              <w:rPr/>
              <w:t>Давайте вспомним первых правителей этого государства. А кто стал следующим правителем? Как он пришел к власти? Как вы думаете какую тему мы с вами будем сегодня изучать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лайд 4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одня мы познакомимся с историческим деятелем Древней Руси и попробуем определить, что это был за человек. О нём сохранилось немало исторических документов, Прочитайте, пожалуйста, те, которые вы видите на экран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ащиеся определяют признаки государства, вспоминают о формировании древнерусского государства, вспоминают первых правителей Древней Рус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 о приходе к власти князя Владимира в результате княжеских междоусобиц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Ученики называют тему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после работы с источниками должны указать, что документы противоречат друг другу. И определить проблему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/>
              <w:t>1. 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/>
              <w:t>2. 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/>
              <w:t>1. Находить достоверную информацию в разных источниках (тексты учебника, схемы, цифровые источники).</w:t>
            </w:r>
          </w:p>
          <w:p>
            <w:pPr>
              <w:pStyle w:val="P2"/>
              <w:spacing w:before="0" w:after="0"/>
              <w:rPr/>
            </w:pPr>
            <w:r>
              <w:rPr/>
              <w:t>2. 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/>
              <w:t>3.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/>
              <w:t>4.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/>
              <w:t>5. 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/>
              <w:t>1. Умение работать в группе.</w:t>
            </w:r>
          </w:p>
          <w:p>
            <w:pPr>
              <w:pStyle w:val="P2"/>
              <w:spacing w:before="0" w:after="0"/>
              <w:rPr/>
            </w:pPr>
            <w:r>
              <w:rPr/>
              <w:t>2.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/>
              <w:t>3.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Использовать речевые средства в соответствии с ситуацией общ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  <w:u w:val="single"/>
              </w:rPr>
              <w:t xml:space="preserve">Слайд 5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у вас есть предположения, версии для решения проблемы? Какая информация нам может понадобиться?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ему князь Владимир Святославич, несмотря на совершённые им низкие поступки, оставил о себе добрую память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Что нам нужно вспомнить, чтобы решить нашу проблему? Обратите внимание, что в теме урок у нас говорится о крещение. С каким явлением в жизни общества связано это слово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что такое религия.</w:t>
            </w:r>
          </w:p>
          <w:p>
            <w:pPr>
              <w:pStyle w:val="Normal"/>
              <w:rPr/>
            </w:pPr>
            <w:r>
              <w:rPr/>
              <w:t>О каких религиях мы сегодня будем говорить?</w:t>
            </w:r>
          </w:p>
          <w:p>
            <w:pPr>
              <w:pStyle w:val="Normal"/>
              <w:rPr/>
            </w:pPr>
            <w:r>
              <w:rPr/>
              <w:t>Сравните язычество и христианство, выделите их признаки и попробуйте определить, что характерно для обеих религий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 какой была религия Руси до князя Владимира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должны вспомнить определение религии, указать, что речь пойдёт о язычестве и монотеистических религиях, и выполнить задание слайда.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ллюстрации слайда являются подсказкой. Показаны изображения славянских оберегов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, по вашему мнению, нужно узнать, чтобы найти решение проблемы? </w:t>
            </w:r>
          </w:p>
          <w:p>
            <w:pPr>
              <w:pStyle w:val="P2"/>
              <w:spacing w:before="0" w:after="0"/>
              <w:rPr/>
            </w:pPr>
            <w:r>
              <w:rPr/>
              <w:t>План записывается на доск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могут указать, что для ответа на вопрос необходимо изучить действия князя Владимира и те события, которые происходили в эту эпоху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Деятельность князя Владимира Красное Солнышк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rFonts w:eastAsia="Times New Roman"/>
                <w:b/>
              </w:rPr>
              <w:t>Зона работы с цифровыми ресурсами</w:t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жмите кнопку воспроизведения на интерактивной карте на экране монитора. Изучите материал о деятельности князя Владимира Святославича по укреплению древнерусского государства, ответьте на вопрос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при Владимире окрепло Древнерусское государство. Какими действиями и как запомнился князь Владимир народу?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>Свое мнение докажите с помощью аргументов и фактов.</w:t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Крещение Рус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она работы с учителем</w:t>
            </w:r>
          </w:p>
          <w:p>
            <w:pPr>
              <w:pStyle w:val="Normal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8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. Вспомните, как называется наш урок…</w:t>
            </w:r>
          </w:p>
          <w:p>
            <w:pPr>
              <w:pStyle w:val="Normal"/>
              <w:rPr/>
            </w:pPr>
            <w:r>
              <w:rPr/>
              <w:t>Что, по-вашему, может означать слово «крещение»?</w:t>
            </w:r>
          </w:p>
          <w:p>
            <w:pPr>
              <w:pStyle w:val="Normal"/>
              <w:rPr/>
            </w:pPr>
            <w:r>
              <w:rPr/>
              <w:t>А как вы думаете, почему князь Владимир решил поменять религию? Выполните задание слай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>Рассказ учителя о процессе крещения Руси с использованием различных  проблемных вопросов каждой группе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вы думаете, жители Руси охотно поменяли свою веру и поклонились новому Богу? </w:t>
            </w:r>
          </w:p>
          <w:p>
            <w:pPr>
              <w:pStyle w:val="Normal"/>
              <w:rPr>
                <w:rFonts w:eastAsia="Times New Roman"/>
                <w:bCs/>
                <w:iCs/>
                <w:u w:val="single"/>
              </w:rPr>
            </w:pPr>
            <w:r>
              <w:rPr>
                <w:rFonts w:eastAsia="Times New Roman"/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Значение принятия христианства на Рус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она групповой работ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 xml:space="preserve">Прочитайте текст на с. 45-46 учебника и, обсудив в группе, ответьте на вопрос: «Как принятие христианства повлияло на развитие Руси и изменение личности князя Владимира? Какое значение имело Крещение для развития культуры и цивилизации на Руси »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но ли сказать, что крещение по православному обряду изменило историю нашего государства? Докажите, что цивилизационное развитие Руси сделало значительный шаг.</w:t>
            </w:r>
          </w:p>
          <w:p>
            <w:pPr>
              <w:pStyle w:val="Normal"/>
              <w:rPr>
                <w:color w:val="0E883F"/>
              </w:rPr>
            </w:pPr>
            <w:r>
              <w:rPr/>
              <w:t>Свое мнение докажите с помощью аргументов и факто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. Под властью киевского князя были собраны все восточнославянские племена</w:t>
            </w:r>
          </w:p>
          <w:p>
            <w:pPr>
              <w:pStyle w:val="Normal"/>
              <w:rPr/>
            </w:pPr>
            <w:r>
              <w:rPr/>
              <w:t>2. Изменилась система управления государством, вместо племенных князей были назначены посадниками дети Владимира (работа по карте).</w:t>
            </w:r>
          </w:p>
          <w:p>
            <w:pPr>
              <w:pStyle w:val="Normal"/>
              <w:rPr/>
            </w:pPr>
            <w:r>
              <w:rPr/>
              <w:t>3. Прокладывались дороги.</w:t>
            </w:r>
          </w:p>
          <w:p>
            <w:pPr>
              <w:pStyle w:val="Normal"/>
              <w:rPr/>
            </w:pPr>
            <w:r>
              <w:rPr/>
              <w:t>4. Борьба с печенегами. Строительство оборонительных сооружений на южной гран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должны назвать тему урок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объясняют своё понимание терм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на проблемные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ет быть указано, что реакция была разной, но многие жители сопротивлялись перемен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е мнение, оценка должны быть аргументиров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е мнение должно быть аргументирова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ы могут быть различными. Любой ответ должен быть аргументирован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совместной работы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0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 теперь давайте попробуем ответить на основной вопрос нашего урока. </w:t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1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щение Руси в 988 году стало важнейшим событи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ления великого князя Владимира Святославич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980–1015). Древнерусское государство вошло в числ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ристианских стран Европы, став частью православ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2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/>
              <w:t xml:space="preserve">– </w:t>
            </w:r>
            <w:r>
              <w:rPr/>
              <w:t>Объясните, почему Владимир Святославич отказался от язычества и выбрал именно православное христианство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  <w:u w:val="single"/>
              </w:rPr>
            </w:pPr>
            <w:r>
              <w:rPr>
                <w:b/>
                <w:color w:val="0E883F"/>
                <w:u w:val="single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3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rPr/>
            </w:pPr>
            <w:r>
              <w:rPr/>
              <w:t xml:space="preserve">Отметь на ленте времени даты создания Древнерусского государства и Крещения Руси. Сколько лет прошло между этими событиями? </w:t>
            </w:r>
          </w:p>
          <w:p>
            <w:pPr>
              <w:pStyle w:val="P2"/>
              <w:spacing w:before="280" w:after="0"/>
              <w:rPr/>
            </w:pPr>
            <w:r>
              <w:rPr/>
              <w:t>Под лентой времени назовите имена русских князей в порядке их правления в указанный исторический период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задания.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Выполнение задания.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Рефлекс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Рефлексия на основе приема «три «М» плюс «Д» (три действия, три момента, которые вам удались на уроке и одно действие, которые вы бы хотели сделать по-другому)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осит дифференцированный характер:.</w:t>
            </w:r>
          </w:p>
          <w:p>
            <w:pPr>
              <w:pStyle w:val="Normal"/>
              <w:rPr/>
            </w:pPr>
            <w:r>
              <w:rPr/>
              <w:t>Обязательное для все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рочитайте параграф 5 и запишите основные признаки и сущность двоеверия на Рус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домашнее задание:</w:t>
            </w:r>
          </w:p>
          <w:p>
            <w:pPr>
              <w:pStyle w:val="Normal"/>
              <w:rPr/>
            </w:pPr>
            <w:r>
              <w:rPr/>
              <w:t>- С помощью дополнительных источников попробуйте объяснить, почему с именем князя Владимира связано большинство русских былин.</w:t>
            </w:r>
          </w:p>
          <w:p>
            <w:pPr>
              <w:pStyle w:val="Normal"/>
              <w:rPr/>
            </w:pPr>
            <w:r>
              <w:rPr/>
              <w:t>(ответы на сайт: рркалимуллин.р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2:00Z</dcterms:created>
  <dc:creator>Telli</dc:creator>
  <dc:description/>
  <cp:keywords>Князь Владимир и крещение Руси.</cp:keywords>
  <dc:language>en-US</dc:language>
  <cp:lastModifiedBy>Admin</cp:lastModifiedBy>
  <dcterms:modified xsi:type="dcterms:W3CDTF">2016-09-20T04:02:00Z</dcterms:modified>
  <cp:revision>11</cp:revision>
  <dc:subject/>
  <dc:title>Урок № 39</dc:title>
</cp:coreProperties>
</file>