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ческая карт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Урок истории в 6  класс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урока: «Начало политической раздробленности на Руси»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Цели урока: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Цели по линиям развития лич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ЛР. Картина мира в фактах и понятиях.</w:t>
      </w:r>
    </w:p>
    <w:p>
      <w:pPr>
        <w:pStyle w:val="Normal"/>
        <w:jc w:val="both"/>
        <w:rPr/>
      </w:pPr>
      <w:r>
        <w:rPr/>
        <w:t xml:space="preserve">Используя факты, сформировать представление о начале процесса раздробленности на Руси, влиянии половецких нашествий на его ускорение. Закрепить умение использовать исторические понятия: </w:t>
      </w:r>
      <w:r>
        <w:rPr>
          <w:i/>
          <w:color w:val="333399"/>
        </w:rPr>
        <w:t>государство, династия, великий князь, вотчина, раздробленность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торическое мышление </w:t>
      </w:r>
    </w:p>
    <w:p>
      <w:pPr>
        <w:pStyle w:val="Normal"/>
        <w:jc w:val="both"/>
        <w:rPr>
          <w:b/>
          <w:b/>
        </w:rPr>
      </w:pPr>
      <w:r>
        <w:rPr/>
        <w:t>Определение закономерностей развития Руси, приведших к раздробленности.</w:t>
      </w:r>
    </w:p>
    <w:p>
      <w:pPr>
        <w:pStyle w:val="Normal"/>
        <w:jc w:val="both"/>
        <w:rPr/>
      </w:pPr>
      <w:r>
        <w:rPr>
          <w:b/>
        </w:rPr>
        <w:t>Нравственное и гражданско-патриотическое самоопределение.</w:t>
      </w:r>
    </w:p>
    <w:p>
      <w:pPr>
        <w:pStyle w:val="Normal"/>
        <w:jc w:val="both"/>
        <w:rPr/>
      </w:pPr>
      <w:r>
        <w:rPr/>
        <w:t>Создать условия для осознания роли личностей сыновей и внуков Ярослава Мудрого в русской истории; причинах народной любви к Владимиру Мономах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 </w:t>
      </w:r>
      <w:r>
        <w:rPr/>
        <w:t xml:space="preserve">Проблема урока: </w:t>
      </w:r>
      <w:r>
        <w:rPr>
          <w:b/>
          <w:bCs/>
        </w:rPr>
        <w:t>Почему на Руси начались братоубийственные войны, усобицы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74"/>
        <w:gridCol w:w="4198"/>
        <w:gridCol w:w="31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здравствуйте! Меня зовут Ришат Радикович, я надеюсь мы с вами сегодня плодотворно и продуктивно поработаем. Сегодня мы будем изучать, несомненно самый интересный учебный предмет «История» и одну из самых интересных тем, которая именуется как…А впрочем название темы мы выясним чуть позже.</w:t>
            </w:r>
          </w:p>
          <w:p>
            <w:pPr>
              <w:pStyle w:val="Normal"/>
              <w:rPr/>
            </w:pPr>
            <w:r>
              <w:rPr/>
              <w:t>До того, как мы с вами определим тему занятия я предлагаю вам сделать небольшое упражнение. У вас у всех есть карточки с написанными словами. Давайте тихонько встанем, задвинем стулья и выйдем на середину. Можете пройтись, пообщаться и составить три группы. Структуру я вам не задаю, вы определяете ее сами. Внимательно прочитайте что у вас написано на карточке и у вас есть две минуты, чтобы составить три группы в соответствии с этими карточкам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бщий круг – государство. Разделение круга – распад государства. (тема урока: «Распад древнерусского государства»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1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мотрите на название нашей темы. На прошлом уроке мы говорили о правлении Ярослава Мудрого. Удалось ему создать прочное государство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2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 ведь Ярослав оставил свою державу своим сыновьям. Давайте ознакомимся с документами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и должны назвать тему урока и ответить, что государство оказалось непрочны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Ученики знакомятся с документами, дают характеристику отношениям между князьями и родственным отношениям между ними</w:t>
            </w:r>
            <w:r>
              <w:rPr/>
              <w:t>.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color w:val="E36C0A"/>
                <w:lang w:val="en-US"/>
              </w:rPr>
            </w:pPr>
            <w:r>
              <w:rPr>
                <w:b/>
                <w:color w:val="E36C0A"/>
                <w:lang w:val="en-US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E36C0A"/>
                <w:lang w:val="en-US"/>
              </w:rPr>
            </w:pPr>
            <w:r>
              <w:rPr>
                <w:b/>
                <w:color w:val="E36C0A"/>
                <w:lang w:val="en-US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E36C0A"/>
                <w:lang w:val="en-US"/>
              </w:rPr>
            </w:pPr>
            <w:r>
              <w:rPr>
                <w:b/>
                <w:color w:val="E36C0A"/>
                <w:lang w:val="en-US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E36C0A"/>
                <w:lang w:val="en-US"/>
              </w:rPr>
            </w:pPr>
            <w:r>
              <w:rPr>
                <w:b/>
                <w:color w:val="E36C0A"/>
                <w:lang w:val="en-US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.</w:t>
            </w:r>
            <w:r>
              <w:rPr>
                <w:color w:val="E36C0A"/>
              </w:rPr>
              <w:t xml:space="preserve">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6. </w:t>
            </w:r>
            <w:r>
              <w:rPr/>
              <w:t>Представлять информацию в разных формах (схема, таблица).</w:t>
            </w:r>
            <w:r>
              <w:rPr>
                <w:b/>
                <w:color w:val="0E883F"/>
              </w:rPr>
              <w:t xml:space="preserve"> 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>Излагать своё мнение, аргументируя его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E883F"/>
              </w:rPr>
              <w:t>3.</w:t>
            </w:r>
            <w:r>
              <w:rPr>
                <w:color w:val="0E883F"/>
              </w:rPr>
              <w:t xml:space="preserve"> </w:t>
            </w:r>
            <w:r>
              <w:rPr/>
              <w:t>Использовать речевые средства в соответствии с ситуацией общения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Cs/>
              </w:rPr>
              <w:t xml:space="preserve"> Оценивать свои и чужие поступки.</w:t>
            </w:r>
          </w:p>
          <w:p>
            <w:pPr>
              <w:pStyle w:val="P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. Верси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3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ую проблему урока нам предстоит решить?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чём, по вашему мнению, была причина такой ненависти между братьями?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ие у вас есть предположения, версии для решения проблемы? Какая информация нам может понадобиться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Почему на Руси начались братоубийственные войны, усобицы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лагают свои версии 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I. Актуализация знаний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4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ля того, чтобы ответить на этот вопрос нам нужно будет вспомнить понятия, которые мы с вами уже знаем. Выполните задание слайда. (</w:t>
            </w:r>
            <w:r>
              <w:rPr>
                <w:i/>
              </w:rPr>
              <w:t>Пропущено понятие «усобица».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u w:val="single"/>
              </w:rPr>
              <w:t>Слайд 5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а этом слайде давайте поработаем с признаками государства. Давайте выделим с вами признаки единого (централизованного) государства. А как можно назвать государство к которому относятся оставшиеся признаки? 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  <w:u w:val="single"/>
              </w:rPr>
              <w:t>Слайд 6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ногда причины плохих отношений могут крыться в прошлом. Кто были предшественники Ярославичей? Вспомните правителей, о которых мы говорили на прошлых уроках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Ученики выполняют задание слайда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Ученики должны выполнить задание</w:t>
            </w:r>
            <w:r>
              <w:rPr/>
              <w:t xml:space="preserve">. Называют, что государство с такими признаками можно назвать раздробленным. 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V. Планирование деятельност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u w:val="single"/>
              </w:rPr>
              <w:t>Слайд 7</w:t>
            </w:r>
            <w:r>
              <w:rPr>
                <w:i/>
              </w:rPr>
              <w:t xml:space="preserve"> 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Что, по вашему мнению, нужно узнать, чтобы найти решение проблемы? </w:t>
            </w:r>
          </w:p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Ученики могут указать, что для ответа на вопрос необходимо изучить, как развивались события на Руси после смерти Ярослава Мудрого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. Поиск решения проблемы (открытие нового знания)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Cs/>
              </w:rPr>
              <w:t>1</w:t>
            </w:r>
            <w:r>
              <w:rPr>
                <w:bCs/>
              </w:rPr>
              <w:t>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</w:rPr>
              <w:t>Усобицы Ярославичей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Зона работы с учителем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u w:val="single"/>
              </w:rPr>
              <w:t>Слайд 8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«При этом-то, пожалуй, порядок бы и был,</w:t>
              <w:br/>
              <w:t>Да из любви он к детям всю землю разделил.</w:t>
              <w:br/>
              <w:t>Плоха была услуга, а дети, видя то,</w:t>
              <w:br/>
              <w:t>давай тузить друга, кто как и чем во что».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</w:rPr>
              <w:t>(А.К. Толстой</w:t>
            </w:r>
            <w:r>
              <w:rPr>
                <w:b/>
                <w:bCs/>
                <w:i/>
                <w:iCs/>
              </w:rPr>
              <w:t>)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Ярослав, наученный горьким опытом, постарался предотвратить усобицы между сыновьями, оставив завещание. В истории его принято называть «очередным порядком престолонаследия». От слова «очередь». Что это за очередь и кто в ней стоит? Как распределились земли между наследниками Яросла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Что, по вашему мнению, не предусмотрел Ярослав?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u w:val="single"/>
              </w:rPr>
            </w:pPr>
            <w:r>
              <w:rPr>
                <w:rFonts w:eastAsia="Times New Roman"/>
                <w:i/>
                <w:u w:val="single"/>
              </w:rPr>
              <w:t>Слайд 9</w:t>
            </w: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авайте найдём в тексте наказ Ярослава сыновьям (с. 80): «Если будете жить в любви между собой…». Как вы думаете соблюдали ли пожелание Ярослава его сыновья?</w:t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 и почему сыновья Ярослава нарушили завещание отца?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жалуйста, назовите последствия усобиц для Руси.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iCs/>
              </w:rPr>
              <w:t>2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Русь и «земля половецкая»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она работы с цифровыми ресурсам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Нажмите кнопку воспроизведения на интерактивной карте на экране монитора. Изучите материал о взаимоотношениях русских земель и половцев, ответьте на вопрос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 соседство с половцами повлияло на процесс распада Древнерусского государст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3. </w:t>
            </w:r>
            <w:r>
              <w:rPr>
                <w:b/>
                <w:bCs/>
              </w:rPr>
              <w:t>Любечский съезд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Зона групповой работы</w:t>
            </w:r>
          </w:p>
          <w:p>
            <w:pPr>
              <w:pStyle w:val="P2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Прочитайте текст учебника на с.82-83. и обсудив в группе ответьте на вопрос «Можно ли считать решения Любечского съезда распадом Древнерусского государства?». Свое мнение докажите с помощью аргументов и фактов.</w:t>
            </w:r>
          </w:p>
          <w:tbl>
            <w:tblPr>
              <w:tblW w:w="4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1"/>
              <w:gridCol w:w="2322"/>
            </w:tblGrid>
            <w:tr>
              <w:trPr/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2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зиция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2"/>
                    <w:spacing w:before="0" w:after="0"/>
                    <w:rPr/>
                  </w:pPr>
                  <w:r>
                    <w:rPr/>
                    <w:t>Я считаю, что_____________</w:t>
                  </w:r>
                </w:p>
                <w:p>
                  <w:pPr>
                    <w:pStyle w:val="P2"/>
                    <w:spacing w:before="0" w:after="0"/>
                    <w:rPr/>
                  </w:pPr>
                  <w:r>
                    <w:rPr/>
                    <w:t>________________</w:t>
                  </w:r>
                </w:p>
                <w:p>
                  <w:pPr>
                    <w:pStyle w:val="P2"/>
                    <w:spacing w:before="0" w:after="0"/>
                    <w:rPr/>
                  </w:pPr>
                  <w:r>
                    <w:rPr/>
                    <w:t>________________</w:t>
                  </w:r>
                </w:p>
                <w:p>
                  <w:pPr>
                    <w:pStyle w:val="P2"/>
                    <w:spacing w:before="0" w:after="0"/>
                    <w:rPr/>
                  </w:pPr>
                  <w:r>
                    <w:rPr/>
                    <w:t>________________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2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ргумент(ы)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2"/>
                    <w:spacing w:before="0" w:after="0"/>
                    <w:rPr/>
                  </w:pPr>
                  <w:r>
                    <w:rPr/>
                    <w:t>Потому что_______</w:t>
                  </w:r>
                </w:p>
                <w:p>
                  <w:pPr>
                    <w:pStyle w:val="P2"/>
                    <w:spacing w:before="0" w:after="0"/>
                    <w:rPr/>
                  </w:pPr>
                  <w:r>
                    <w:rPr/>
                    <w:t>_________________</w:t>
                  </w:r>
                </w:p>
                <w:p>
                  <w:pPr>
                    <w:pStyle w:val="P2"/>
                    <w:spacing w:before="0" w:after="0"/>
                    <w:rPr/>
                  </w:pPr>
                  <w:r>
                    <w:rPr/>
                    <w:t>_________________</w:t>
                  </w:r>
                </w:p>
                <w:p>
                  <w:pPr>
                    <w:pStyle w:val="P2"/>
                    <w:spacing w:before="0" w:after="0"/>
                    <w:rPr/>
                  </w:pPr>
                  <w:r>
                    <w:rPr/>
                    <w:t>_________________</w:t>
                  </w:r>
                </w:p>
                <w:p>
                  <w:pPr>
                    <w:pStyle w:val="P2"/>
                    <w:spacing w:before="0" w:after="0"/>
                    <w:rPr/>
                  </w:pPr>
                  <w:r>
                    <w:rPr/>
                    <w:t>_________________</w:t>
                  </w:r>
                </w:p>
                <w:p>
                  <w:pPr>
                    <w:pStyle w:val="P2"/>
                    <w:spacing w:before="0" w:after="0"/>
                    <w:rPr/>
                  </w:pPr>
                  <w:r>
                    <w:rPr/>
                    <w:t>_________________</w:t>
                  </w:r>
                </w:p>
                <w:p>
                  <w:pPr>
                    <w:pStyle w:val="P2"/>
                    <w:spacing w:before="0" w:after="0"/>
                    <w:rPr/>
                  </w:pPr>
                  <w:r>
                    <w:rPr/>
                    <w:t>_________________</w:t>
                  </w:r>
                </w:p>
                <w:p>
                  <w:pPr>
                    <w:pStyle w:val="P2"/>
                    <w:spacing w:before="0" w:after="0"/>
                    <w:rPr/>
                  </w:pPr>
                  <w:r>
                    <w:rPr/>
                    <w:t>_________________</w:t>
                  </w:r>
                </w:p>
                <w:p>
                  <w:pPr>
                    <w:pStyle w:val="P2"/>
                    <w:spacing w:before="0" w:after="0"/>
                    <w:rPr/>
                  </w:pPr>
                  <w:r>
                    <w:rPr/>
                    <w:t>_________________</w:t>
                  </w:r>
                </w:p>
              </w:tc>
            </w:tr>
          </w:tbl>
          <w:p>
            <w:pPr>
              <w:pStyle w:val="P2"/>
              <w:spacing w:before="0" w:after="0"/>
              <w:rPr>
                <w:color w:val="0E883F"/>
              </w:rPr>
            </w:pPr>
            <w:r>
              <w:rPr>
                <w:color w:val="0E883F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Calibri"/>
                <w:color w:val="0E883F"/>
                <w:lang w:eastAsia="en-US"/>
              </w:rPr>
            </w:pPr>
            <w:r>
              <w:rPr>
                <w:rFonts w:eastAsia="Calibri"/>
                <w:color w:val="0E883F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ченики выполняют задание слайд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очереди сыновья Ярослава. Княжить в Киеве они должны были по очереди, по старшинству. Соблюдалась очерёдность и на богатые уделы. Князья переезжали из княжества в княжество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ожет быть дан следующий ответ: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н не предусмотрел, что князья не хотели заботиться о своих уделах, зная, что они здесь временно. Кроме того, вотчинники горожане не хотели уже платить дань в далёкий Киев. Им нужен был свой постоянный правитель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годы правления сыновей Ярослава не раз нарушалось единство Руси. Ярославичи стали враждовать друг с друго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ченики должны назвать гибель людей, упадок хозяйства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Любое мнение должно быть аргументировано. Могут быть высказаны предположения</w:t>
            </w:r>
            <w:r>
              <w:rPr>
                <w:lang w:eastAsia="en-US"/>
              </w:rPr>
              <w:t xml:space="preserve">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оседство с половцами замедлило процесс распада;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соседство с половцами ускорило распад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Любое мнение должно быть аргументировано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Любое мнение должно быть аргументировано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. Выражение решения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овмест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 теперь давайте попробуем ответить на основной вопрос нашего урока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на Руси начались братоубийственные войны, усобицы?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Попробуйте сформулировать причины этого распада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28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b/>
                <w:bCs/>
              </w:rPr>
              <w:t>На рубеже XI–XII веков Древнерусское государство постепенно распадалось на самостоятельные княжества.</w:t>
            </w:r>
            <w:r>
              <w:rPr>
                <w:i/>
                <w:lang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Могут быть указаны следующие причины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ослабление Кие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 развитие хозяйства, усиление бояр и стремление получить «своего князя» и т.д. </w:t>
            </w:r>
          </w:p>
          <w:p>
            <w:pPr>
              <w:pStyle w:val="P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P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  <w:u w:val="single"/>
              </w:rPr>
              <w:t>Слайд 16</w:t>
            </w:r>
            <w:r>
              <w:rPr>
                <w:i/>
              </w:rPr>
              <w:t xml:space="preserve"> </w:t>
            </w:r>
          </w:p>
          <w:p>
            <w:pPr>
              <w:pStyle w:val="P2"/>
              <w:spacing w:before="0" w:after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И в конце урока поработаем с датами. Пожалуйста, выполните те задания, которые вы видите на слайде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Рефлекс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Рефлексия в форме «три «М» плюс «Д» (три действия, три момента, которые вам удались на уроке и одно действие, которые вы бы хотели сделать по-другому)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</w:rPr>
              <w:t>VIII. Домашнее задани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носит дифференцированный характер:.</w:t>
            </w:r>
          </w:p>
          <w:p>
            <w:pPr>
              <w:pStyle w:val="Normal"/>
              <w:rPr/>
            </w:pPr>
            <w:r>
              <w:rPr/>
              <w:t>Обязательное для всех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рочитайте параграф 9 и запиши основные действия Владимира Мономаха по укреплению Древнерусского государства.</w:t>
            </w:r>
          </w:p>
          <w:p>
            <w:pPr>
              <w:pStyle w:val="Normal"/>
              <w:rPr/>
            </w:pPr>
            <w:r>
              <w:rPr/>
              <w:t xml:space="preserve">Творческое домашнее задание: Сравнить особенности раздробленности государства в России и в странах Западной Европы </w:t>
            </w:r>
          </w:p>
          <w:p>
            <w:pPr>
              <w:pStyle w:val="Normal"/>
              <w:rPr/>
            </w:pPr>
            <w:r>
              <w:rPr/>
              <w:t xml:space="preserve">(на сайт </w:t>
            </w:r>
            <w:r>
              <w:rPr>
                <w:lang w:val="en-US"/>
              </w:rPr>
              <w:t>kalimullin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P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2:06:00Z</dcterms:created>
  <dc:creator>Telli</dc:creator>
  <dc:description/>
  <cp:keywords>Жители Древнерусского государства</cp:keywords>
  <dc:language>en-US</dc:language>
  <cp:lastModifiedBy>Admin</cp:lastModifiedBy>
  <dcterms:modified xsi:type="dcterms:W3CDTF">2016-09-20T04:01:00Z</dcterms:modified>
  <cp:revision>5</cp:revision>
  <dc:subject/>
  <dc:title>Урок № 42</dc:title>
</cp:coreProperties>
</file>