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харова Н.И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У Новомалыкли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тельский метод на уроке литературы в 8 классе по теме «Родная природа в стихотворениях русских поэт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Литератур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одная природа в стихотворениях русских поэтов. А. Фет «Первый ландыш», А. Майков «Поле зыблется цветам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чебник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тература. 8 класс. Учебник для общеобразовательных учреждений. В 2-х частях. Авторы:  В.Я. Коровина и др. Москва, «Просвещение», 2015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рок «открытия» нового 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обучен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пособствовать открытию художественных и духовных ценностей искусства слова, углубленному восприятию текста, совершенствовать художественный вку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разви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Развивать логическое мышление, навыки исследовательской  работы с  поэтическим  текстом, коммуникативные навыки, навыки творческого применения полученных зн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воспитан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Воспитывать  культуру грамотной работы с художественным текстом, справочной литературой, таблиц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имание значения  терминов: тема, идея лирического произведения, изобразительно-выразительные средства язы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е находить информацию в справочной литературе,     создавать табличные информационные модели ( в данном случае- карта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имание значения  исследования и поиска информации  как одного из условий получения зн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>
                <w:i/>
                <w:sz w:val="22"/>
                <w:szCs w:val="22"/>
              </w:rPr>
              <w:t>Персональный компьютер (ПК) учителя, мультимедийный проектор, экран; раздаточный материал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89"/>
        <w:gridCol w:w="2023"/>
        <w:gridCol w:w="3471"/>
        <w:gridCol w:w="1980"/>
        <w:gridCol w:w="2220"/>
        <w:gridCol w:w="1778"/>
        <w:gridCol w:w="1778"/>
        <w:gridCol w:w="142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УД познавательные коммуникативные регулятивны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пределение к деятельности и актуализация зн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момен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ветствие.  Шекспир на рубеже 16-17 веков говорил</w:t>
            </w:r>
            <w:r>
              <w:rPr>
                <w:sz w:val="22"/>
                <w:szCs w:val="22"/>
              </w:rPr>
              <w:t>: «Жестокий век, жестокие сердца» и писал сонеты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 С Пушкин в 19 веке повторил его мысль: «Ужасный век, ужасные сердца» и «чувства добрые лирой пробуждал». Что может быть хуже, когда у человека «жестокое сердце?» Только литература может помочь «жестокому» сердцу стать добрее и чище, научить сострадать и пережи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ителя, подготовка рабочих мест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425"/>
              <w:rPr/>
            </w:pPr>
            <w:r>
              <w:rPr>
                <w:rFonts w:cs="Times New Roman" w:ascii="Times New Roman" w:hAnsi="Times New Roman"/>
                <w:b/>
              </w:rPr>
              <w:t>Постановка цели урока, мотивация учебной деятель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йд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 «Первый ландыш» (по ст Фе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ние жаворонка», чтение ст. А. Майкова </w:t>
            </w:r>
          </w:p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кому типу лирики относятся эти стихи?(любовная, пейзажная, философская, патриотическая)</w:t>
            </w:r>
          </w:p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ая тема в них является ведущей?(любви, родины, природы, жизни и смерти)? </w:t>
            </w:r>
          </w:p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йд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 нашего урока? (Родная природа в ст…)  Мы услышали два произведения. </w:t>
            </w:r>
          </w:p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йд 5</w:t>
            </w:r>
          </w:p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?  Значит, нам предстоит их сегодня сравнить, т.е. исследова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-отв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ределение темы урока.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к понятию  «своеобразие поэтического произведен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 строить логическую цепочку в рассужде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авить  учебную задачу, называть цель, формулировать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уализация знаний УУД в начале урока или в процессе по его мере необходимости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значит исследовать текст?(определить его особенн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азовите синонимы к слову «исследование»(анализ, разбор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делать, если вам встретилось непонятное слов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то отличает  литературу от других видов искусств, например, от музыки, живопис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К какому стилю речи относится лирическое стихотворени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ова основная функция художественного стил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втор лирического произведения только  </w:t>
            </w:r>
            <w:r>
              <w:rPr>
                <w:rFonts w:cs="Times New Roman" w:ascii="Times New Roman" w:hAnsi="Times New Roman"/>
                <w:bCs/>
                <w:u w:val="single"/>
              </w:rPr>
              <w:t>создает</w:t>
            </w:r>
            <w:r>
              <w:rPr>
                <w:rFonts w:cs="Times New Roman" w:ascii="Times New Roman" w:hAnsi="Times New Roman"/>
                <w:bCs/>
              </w:rPr>
              <w:t xml:space="preserve"> картину или образ? (Прежде всего стремится передать свои чувства, отношение к тому, о чем пишет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помогает автору выразить чувства свои и пробудить ответные в нас, читателях?(изобразительно-выразительные средств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россвор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йд 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то такое природа для поэтов? Одинаково ли они воспринимают ее? Найдите </w:t>
            </w:r>
            <w:r>
              <w:rPr>
                <w:rFonts w:cs="Times New Roman" w:ascii="Times New Roman" w:hAnsi="Times New Roman"/>
                <w:b/>
              </w:rPr>
              <w:t>ответ в учебнике на стр.43.</w:t>
            </w:r>
            <w:r>
              <w:rPr>
                <w:rFonts w:cs="Times New Roman" w:ascii="Times New Roman" w:hAnsi="Times New Roman"/>
                <w:color w:val="FF0000"/>
              </w:rPr>
              <w:t>Физмин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«вопрос-от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ждают, 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й: художественный стиль, языковые средства вырази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памяти и мышл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материала, изученного на предыдущих  уро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логического мышления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ческая пауз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«Открытие» нового зн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Первичное восприятие и усвоение нового теоретического учебного материала (правил, понятий, алгоритмов…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мы должны убедиться, что  ст. Фета и Майкова о весне не так уж и похожи, как нам показалось в начал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 про себя,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ирование о работе по карте «Фоносемантический  анализ сти…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оретических знаний , обогащение лексикон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процессом деятельности и ее результатом</w:t>
            </w:r>
          </w:p>
        </w:tc>
      </w:tr>
      <w:tr>
        <w:trPr>
          <w:trHeight w:val="39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новых знаний по изученному алгоритму.  Творческое применение полученных знаний с переносом на другой языковой материал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Применение теоретических положений в условиях выполнения упражнений и решения задач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(в  группах) по карте анализа стихотвор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текста согласно плану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т информацию в справочной литературе, заполняют таблиц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ого мышления,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навыков. Организация собствен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инамическая пауза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Физминут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амостоятельное творческое использование сформированных умений и навыков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 работа  - вывод, обобщение по наблю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объединяет стихотв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ем отличие художественного мира автор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Составление предложений, подводящих итог исслед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работать со справочной литератур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относ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и занятия с временными нормами</w:t>
            </w:r>
          </w:p>
        </w:tc>
      </w:tr>
      <w:tr>
        <w:trPr>
          <w:trHeight w:val="164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сформированных компетен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Обобщение усвоенного и включение его в систему ранее усвоенных ЗУН и УУД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т гробницы, мумии и кости,—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шь слову жизнь дана: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ревней тьмы, на мировом погосте,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ат лишь Письмена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>Слова и знаки – это своеобразный код, при помощи которого поэт передает свои мысли и ощущения, и этот код мы должны разгадать, чтобы понять автора.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 исследуя поэтическое произведение, мы не просто понимаем его и обогащаем свой словарный запас,  но и  находим в них пищу для глубоких размышлений и пережив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:   подготовить выступление по результатам исследования  и передать свои новые ощущения в чтении  стихов  наизу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Контроль за процессом и результатом учебной деятельности школьни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ожете ли вы назвать тему урок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ам было легко или были трудност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то у вас получилось лучше всего и без ошибок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акое задание было самым интересным и почему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  У вас на столе есть карта для оценки своей работы</w:t>
            </w:r>
            <w:r>
              <w:rPr>
                <w:rFonts w:eastAsia="Times New Roman" w:cs="Times New Roman" w:ascii="Times New Roman" w:hAnsi="Times New Roman"/>
                <w:b/>
              </w:rPr>
              <w:t>. (Приложение)</w:t>
            </w:r>
            <w:r>
              <w:rPr>
                <w:rFonts w:eastAsia="Times New Roman" w:cs="Times New Roman" w:ascii="Times New Roman" w:hAnsi="Times New Roman"/>
              </w:rPr>
              <w:t xml:space="preserve">  Как бы вы оценили свою работу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лагаю вам продолжить фразу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егодня я узнал 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Сегодня я научился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Теперь я могу …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распределение времени  как залога здоров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азвитие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 </w:t>
      </w: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осемантический  анализ  стихотворений А. Фета и А. Майк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19"/>
        <w:gridCol w:w="5551"/>
        <w:gridCol w:w="6458"/>
      </w:tblGrid>
      <w:tr>
        <w:trPr>
          <w:trHeight w:val="9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ласть исследова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Фет  «Первый ландыш»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. Майков «Поле зыблется цветами»</w:t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мет изображения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вукоизобразительно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аллитерация  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е образ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роп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пит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афо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равн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ексические средства выраз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еупотребительна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ексика( для обозначения места действия, предмета изображ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нони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лексический пов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вышенно-книжная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орфологические средства выразитель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что указывают местоим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унктуационные особенн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итмическая организац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фма (смежная, перекрестная; мужская, женска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ихотворный размер (хорей, ямб,..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зиция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интаксические 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ожения (простые,  сложны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оты  (причастные, деепричастны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ядок сл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иторическое обращени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ыводы.  Что объединяет и в чем отличие художественного мира авторов (на примере данных стихотворений)?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ефлексия (на раздаточных карточках)</w:t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TextBody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годня мне легко было работать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ветах на вопросы уч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азгадывании кроссвор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аботе с учебни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аботе со справочной литерату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аботе с таблиц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е лучше работ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упп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ивность своей работы на уроке я оцениваю 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5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4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»</w:t>
      </w:r>
    </w:p>
    <w:p>
      <w:pPr>
        <w:pStyle w:val="Normal"/>
        <w:autoSpaceDE w:val="false"/>
        <w:spacing w:lineRule="auto" w:line="240" w:before="0" w:after="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анализ уро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ая природа в стихах русских поэтов. А Фет. «Первый ландыш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Майков «Поле зыблется цветам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а  из целей изучения литературы  в  школе обозначена как «овладение умениями творческого чтения и анализа художественных произведений с привлечением базовых литературоведческих понятий и необходимых сведений по истории литературы».  Обучение анализу художественного текста – обязательное требование  современного литературного образования.  Основа урока литературы -  учебно-познавательная деятельность учащихся, которая должна быть направлена на стимулирование личностного восприятия литературы. Одним из условий для воспитания у школьников жажды знаний и стремления к открытиям является развитие потребности в поисковой активности.</w:t>
      </w:r>
    </w:p>
    <w:p>
      <w:pPr>
        <w:pStyle w:val="Normal"/>
        <w:ind w:left="-540" w:right="35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а  учителя – в системе использовать на уроках все способы научного  познания: сравнение и сопоставление, анализ и синтез, обобщение и  конкретизацию,  помнить, что необходимым условием для развития исследовательской позиции является систематическое усложнение учебной задачи в условиях ограничения детей во  времени.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для будущих ребят–исследователей оказывается умение работать с имеющейся информацией, умение добывать необходимый научный материал,   пользоваться разными видами чтения (выборочное, наизусть, «про себя»). </w:t>
      </w:r>
    </w:p>
    <w:p>
      <w:pPr>
        <w:pStyle w:val="Normal"/>
        <w:ind w:left="-540"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 способностей учащихся (как устных, так и письменных) остается одной из главных задач. Создание положительной мотивации учения – один из основополагающих моментов урока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ктической реализации исследовательского подхода в обучении использую разнообразные формы учебной работы: индивидуальную, групповую, коллективную, фронтальную. В соответствии с программой дети в среднем звене должны не только повторять  и иллюстрировать теоретические понятия, но пользоваться ими как инструментом п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har">
    <w:name w:val="Char"/>
    <w:basedOn w:val="Normal"/>
    <w:qFormat/>
    <w:pPr>
      <w:keepLines/>
      <w:spacing w:lineRule="exact" w:line="24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38:00Z</dcterms:created>
  <dc:creator>user</dc:creator>
  <dc:description/>
  <cp:keywords/>
  <dc:language>en-US</dc:language>
  <cp:lastModifiedBy>user</cp:lastModifiedBy>
  <dcterms:modified xsi:type="dcterms:W3CDTF">2016-09-19T18:30:00Z</dcterms:modified>
  <cp:revision>25</cp:revision>
  <dc:subject/>
  <dc:title>Технологическая карта урока</dc:title>
</cp:coreProperties>
</file>