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редства обучения</w:t>
      </w:r>
    </w:p>
    <w:p>
      <w:pPr>
        <w:pStyle w:val="Normal"/>
        <w:rPr>
          <w:b/>
          <w:b/>
        </w:rPr>
      </w:pPr>
      <w:r>
        <w:rPr>
          <w:b/>
        </w:rPr>
        <w:t>Количество компьютеров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1276"/>
        <w:gridCol w:w="21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ая комнат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ОБЖ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русского язык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библиотечны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 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(1 эта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 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русского языка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 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математики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дистанционного образования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математики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географии 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ностранного языка 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 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математики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(2 эта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эта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физики №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 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физики №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бу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физики №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утб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ностранного языка №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 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стории №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 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русского языка и литературы №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стории №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 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химии №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 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нформатики 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 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 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 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</w:rPr>
              <w:t>Итого (3 эта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>
          <w:color w:val="000000"/>
          <w:sz w:val="24"/>
          <w:szCs w:val="24"/>
        </w:rPr>
        <w:t>Количество МФУ</w:t>
      </w:r>
      <w:r>
        <w:rPr>
          <w:b w:val="false"/>
          <w:color w:val="000000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(принтер+сканер+копир)</w:t>
        </w:r>
      </w:hyperlink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"/>
        <w:gridCol w:w="4493"/>
        <w:gridCol w:w="7"/>
        <w:gridCol w:w="1499"/>
        <w:gridCol w:w="25"/>
        <w:gridCol w:w="2086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ж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ая комнат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ж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ск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этаж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оличество </w:t>
      </w:r>
      <w:hyperlink r:id="rId3" w:tgtFrame="_blank">
        <w:r>
          <w:rPr>
            <w:rStyle w:val="InternetLink"/>
            <w:b/>
            <w:color w:val="000000"/>
            <w:u w:val="none"/>
          </w:rPr>
          <w:t>принтеров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499"/>
        <w:gridCol w:w="28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библиотечный цент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 №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русского языка №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физической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(1 этаж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ск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дом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русского языка №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математики №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(2 этаж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эта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биологии №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русского языка и литературы №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стории №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(3 этаж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Количество</w:t>
      </w:r>
      <w:r>
        <w:rPr>
          <w:b/>
        </w:rPr>
        <w:t xml:space="preserve"> интерактивных до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499"/>
        <w:gridCol w:w="28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ая комн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русского языка и литературы №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русского языка и литературы №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нформатики №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нформатики №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географии №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математики №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эта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бинет биологии №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стории №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стории №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личество мультимедийных проектор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499"/>
        <w:gridCol w:w="28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 №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ая комн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ОБЖ №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русского языка и литературы №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(1 этаж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русского языка №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русского языка №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нформатики №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математики №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географии №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ностранного языка №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математики №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(2 этаж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эта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стории №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стории №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ностранного языка №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русского языка и литературы №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стории №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химии №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(3 этаж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ЖК-пане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499"/>
        <w:gridCol w:w="228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(1 этаж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бинет №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бинет №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(1 этаж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(3 этаж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сканер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499"/>
        <w:gridCol w:w="228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ск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дом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нформатики №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лектронные книги: 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TV</w:t>
      </w:r>
      <w:r>
        <w:rPr>
          <w:b/>
        </w:rPr>
        <w:t>: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ый микроскоп: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бинет №10</w:t>
      </w:r>
      <w:r>
        <w:rPr/>
        <w:t xml:space="preserve"> (класс дистанционного обучения)</w:t>
      </w:r>
    </w:p>
    <w:p>
      <w:pPr>
        <w:pStyle w:val="Normal"/>
        <w:jc w:val="center"/>
        <w:rPr/>
      </w:pPr>
      <w:r>
        <w:rPr/>
      </w:r>
    </w:p>
    <w:tbl>
      <w:tblPr>
        <w:tblW w:w="908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34"/>
        <w:gridCol w:w="28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Общие с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терактивная дос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К панель с настенным крепл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устическая система для интерактивной дос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ек ВКС с камер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-кам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утбук преподав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24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56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asatfan.clan.su/forum/19-1108-1" TargetMode="External"/><Relationship Id="rId3" Type="http://schemas.openxmlformats.org/officeDocument/2006/relationships/hyperlink" Target="http://viasatfan.clan.su/forum/19-1108-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1:57:00Z</dcterms:created>
  <dc:creator>tutarovagf</dc:creator>
  <dc:description/>
  <cp:keywords/>
  <dc:language>en-US</dc:language>
  <cp:lastModifiedBy>Admin</cp:lastModifiedBy>
  <cp:lastPrinted>2023-10-24T08:37:00Z</cp:lastPrinted>
  <dcterms:modified xsi:type="dcterms:W3CDTF">2024-10-25T06:01:00Z</dcterms:modified>
  <cp:revision>7</cp:revision>
  <dc:subject/>
  <dc:title>Количество компьютеров</dc:title>
</cp:coreProperties>
</file>